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4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Для самой красивой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доровый вид и хорошее самочувствие – главные показатели красоты. Утомленный вид, бледная кожа, тусклые волосы и ломкие ногти часто свидетельствуют о недостатке витаминов и минералов. Витамины и минералы – это необходимые микронутриенты, которые принимают участие в обмене веществ и оказывают влияние на основные функции организма. Их недостаток или избыток может серьезно отразиться на здоровье и привести к снижению иммунитета, патологиям сердечно-сосудистой и костной систем, развитию анемии и т. 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ьно для Членов Общероссийского Профсоюза образования в Ростовской области в честь празднования Международного Женского дня, компания ИНВИТРО разработала Акцию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b/>
          <w:sz w:val="26"/>
          <w:szCs w:val="26"/>
        </w:rPr>
        <w:t>Кальций общий</w:t>
      </w:r>
      <w:r>
        <w:rPr>
          <w:rFonts w:cs="Times New Roman" w:ascii="Times New Roman" w:hAnsi="Times New Roman"/>
          <w:sz w:val="26"/>
          <w:szCs w:val="26"/>
        </w:rPr>
        <w:t xml:space="preserve"> - макроэлемент, выполняющий множество функций: обеспечивает прочность костей и зубов, поддерживает мышечный тонус, участвует в процессе свертывания крови и др. Определение его уровня в крови позволяет диагностировать заболевания опорной и сердечно-сосудистой систем, оценить активность кальциевого обмена, состояние кожи, волос и ногтей. При недостатке этого элемента волосы истончаются и выпадают, ногти становятся ломкими и начинают слоиться;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b/>
          <w:sz w:val="26"/>
          <w:szCs w:val="26"/>
        </w:rPr>
        <w:t xml:space="preserve">Магний </w:t>
      </w:r>
      <w:r>
        <w:rPr>
          <w:rFonts w:cs="Times New Roman" w:ascii="Times New Roman" w:hAnsi="Times New Roman"/>
          <w:sz w:val="26"/>
          <w:szCs w:val="26"/>
        </w:rPr>
        <w:t>- один из важнейших элементов для нашего здоровья: он участвует примерно в 300 процессах регуляции и обмена. Само собой, его нехватка не может не отразиться на самочувствии. При этом важно знать, что в организме человека магний не синтезируется, он поступает извне - с пищей и водо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b/>
          <w:sz w:val="26"/>
          <w:szCs w:val="26"/>
        </w:rPr>
        <w:t>Фосфор неорганический</w:t>
      </w:r>
      <w:r>
        <w:rPr>
          <w:rFonts w:cs="Times New Roman" w:ascii="Times New Roman" w:hAnsi="Times New Roman"/>
          <w:sz w:val="26"/>
          <w:szCs w:val="26"/>
        </w:rPr>
        <w:t xml:space="preserve"> - жизненно важный для человека микроэлемент, являющийся основной составляющей всех клеток организма. Он участвует в большинстве обменных процессов организма и необходим для формирования тканей (особенно нервной и костно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r>
        <w:rPr>
          <w:rFonts w:cs="Times New Roman" w:ascii="Times New Roman" w:hAnsi="Times New Roman"/>
          <w:b/>
          <w:sz w:val="26"/>
          <w:szCs w:val="26"/>
        </w:rPr>
        <w:t>Железо</w:t>
      </w:r>
      <w:r>
        <w:rPr>
          <w:rFonts w:cs="Times New Roman" w:ascii="Times New Roman" w:hAnsi="Times New Roman"/>
          <w:sz w:val="26"/>
          <w:szCs w:val="26"/>
        </w:rPr>
        <w:t xml:space="preserve"> - один из важнейших микроэлементов в организме. Определение уровня данного элемента показано для контроля его запасов в организме. Недостаток железа приводит к развитию железодефицитной анемии, которая сопровождается бледностью кожных покровов, физической слабостью, изменением ногтевых пластин и сухостью кож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</w:t>
      </w:r>
      <w:r>
        <w:rPr>
          <w:rFonts w:cs="Times New Roman" w:ascii="Times New Roman" w:hAnsi="Times New Roman"/>
          <w:b/>
          <w:sz w:val="26"/>
          <w:szCs w:val="26"/>
        </w:rPr>
        <w:t>Ферритин</w:t>
      </w:r>
      <w:r>
        <w:rPr>
          <w:rFonts w:cs="Times New Roman" w:ascii="Times New Roman" w:hAnsi="Times New Roman"/>
          <w:sz w:val="26"/>
          <w:szCs w:val="26"/>
        </w:rPr>
        <w:t xml:space="preserve"> - исследование уровня ферритина применяют для оценки запасов железа в организме (дефицит железа или его избыток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</w:t>
      </w:r>
      <w:r>
        <w:rPr>
          <w:rFonts w:cs="Times New Roman" w:ascii="Times New Roman" w:hAnsi="Times New Roman"/>
          <w:b/>
          <w:sz w:val="26"/>
          <w:szCs w:val="26"/>
        </w:rPr>
        <w:t>Цинк</w:t>
      </w:r>
      <w:r>
        <w:rPr>
          <w:rFonts w:cs="Times New Roman" w:ascii="Times New Roman" w:hAnsi="Times New Roman"/>
          <w:sz w:val="26"/>
          <w:szCs w:val="26"/>
        </w:rPr>
        <w:t xml:space="preserve"> - один из самых распространенных микроэлементов в организме, второй после железа. Он входит в состав многих ферментов, играет ключевую роль в синтезе белка и нуклеиновых кислот. Недостаток цинка приводит к задержке роста, нарушению углеводного обмена, анемии, поражениям кожи, выпадению волос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</w:t>
      </w:r>
      <w:r>
        <w:rPr>
          <w:rFonts w:cs="Times New Roman" w:ascii="Times New Roman" w:hAnsi="Times New Roman"/>
          <w:b/>
          <w:sz w:val="26"/>
          <w:szCs w:val="26"/>
        </w:rPr>
        <w:t>Селен</w:t>
      </w:r>
      <w:r>
        <w:rPr>
          <w:rFonts w:cs="Times New Roman" w:ascii="Times New Roman" w:hAnsi="Times New Roman"/>
          <w:sz w:val="26"/>
          <w:szCs w:val="26"/>
        </w:rPr>
        <w:t xml:space="preserve"> - незаменимый микроэлемент для нормального функционирования щитовидной железы, адекватной работы иммунной, репродуктивной, сердечно-сосудистой и нервной систем. Лабораторный анализ позволяет установить либо его избыток, сопровождаемый головными болями, тошнотой, потерей волос и повреждением ногтей, либо недостаток, приводящий к нарушению репродуктивной функции у мужчин и увеличению риска онкологических заболев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) </w:t>
      </w:r>
      <w:r>
        <w:rPr>
          <w:rFonts w:cs="Times New Roman" w:ascii="Times New Roman" w:hAnsi="Times New Roman"/>
          <w:b/>
          <w:sz w:val="26"/>
          <w:szCs w:val="26"/>
        </w:rPr>
        <w:t>25-OH витамин D общий</w:t>
      </w:r>
      <w:r>
        <w:rPr>
          <w:rFonts w:cs="Times New Roman" w:ascii="Times New Roman" w:hAnsi="Times New Roman"/>
          <w:sz w:val="26"/>
          <w:szCs w:val="26"/>
        </w:rPr>
        <w:t xml:space="preserve"> - достаточное количество витамина D связано со снижением риска развития ряда онкологических заболеваний, сахарного диабета, рассеянного склероза, сердечно-сосудистых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ы данного профиля помогут определить состояние витаминно-минерального обмена, выявить возможные причины нарушения обменных процессов, вызывающих изменения в коже, структуре волос и ногтей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trike w:val="false"/>
      <w:dstrike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18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160" w:after="120"/>
      <w:ind w:left="283" w:firstLine="52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39:00Z</dcterms:created>
  <dc:creator>udin</dc:creator>
  <dc:description/>
  <cp:keywords/>
  <dc:language>en-US</dc:language>
  <cp:lastModifiedBy>***</cp:lastModifiedBy>
  <cp:lastPrinted>2021-03-02T15:18:00Z</cp:lastPrinted>
  <dcterms:modified xsi:type="dcterms:W3CDTF">2021-03-03T07:39:00Z</dcterms:modified>
  <cp:revision>3</cp:revision>
  <dc:subject/>
  <dc:title/>
</cp:coreProperties>
</file>