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05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9"/>
                <w:szCs w:val="19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9"/>
                <w:szCs w:val="19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9"/>
                <w:szCs w:val="19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4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к Порядку и условиям предоставления привилегий членам Ростовской областной организации Профсоюза работников народного образования и науки Российской Федерации</w:t>
            </w:r>
            <w:r>
              <w:rPr>
                <w:rFonts w:cs="Tahoma" w:ascii="Tahoma" w:hAnsi="Tahoma"/>
                <w:sz w:val="16"/>
                <w:szCs w:val="19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Times New Roman" w:cs="Tahoma"/>
          <w:b/>
          <w:b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 xml:space="preserve">ИНФОРМИРОВАННОЕ СОГЛАСИЕ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>НА УЧАСТИЕ В СПЕЦИАЛЬНОЙ ПАРТНЕРСКОЙ ПРОГРАММЕ ИНВИТРО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 xml:space="preserve">ДЛЯ  ЧЛЕНОВ РОСТОВСКОЙ ОБЛАСТНОЙ ОРГАНИЗАЦИИ ПРОФСОЮЗА РАБОТНИКОВ НАРОДНОГО ОБРАЗОВАНИЯ И НАУК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«___» _________ 20__ год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12" w:hanging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(Фамилия, Имя, Отчество (если имеется)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«___» _______________ 20____ года рождения, зарегистрированный (ая) по адресу: 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_____________________________________________________________________________________________________________,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тел. _________________________________, </w:t>
      </w:r>
      <w:r>
        <w:rPr>
          <w:rFonts w:eastAsia="Times New Roman" w:cs="Tahoma" w:ascii="Tahoma" w:hAnsi="Tahoma"/>
          <w:sz w:val="18"/>
          <w:szCs w:val="18"/>
          <w:lang w:val="en-US" w:eastAsia="ru-RU"/>
        </w:rPr>
        <w:t>e</w:t>
      </w:r>
      <w:r>
        <w:rPr>
          <w:rFonts w:eastAsia="Times New Roman" w:cs="Tahoma" w:ascii="Tahoma" w:hAnsi="Tahoma"/>
          <w:sz w:val="18"/>
          <w:szCs w:val="18"/>
          <w:lang w:eastAsia="ru-RU"/>
        </w:rPr>
        <w:t>-</w:t>
      </w:r>
      <w:r>
        <w:rPr>
          <w:rFonts w:eastAsia="Times New Roman" w:cs="Tahoma" w:ascii="Tahoma" w:hAnsi="Tahoma"/>
          <w:sz w:val="18"/>
          <w:szCs w:val="18"/>
          <w:lang w:val="en-US" w:eastAsia="ru-RU"/>
        </w:rPr>
        <w:t>mail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65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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именуемый (ая) в дальнейшем Участник и действующий (ая) от своего и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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именуемый (ая) в дальнейшем Участник в лиц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312" w:hanging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(Фамилия, Имя, Отчество (если имеется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«___» _____________ 20____ года рождения, (паспорт _______ _______________, выданный _______________________________________________________ «___» _____________ 20__ года), зарегистрированного (ой) по адресу: _________________________________________________________________________________________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___________________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тел. _________________________________, 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e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 _____________________________________________, действующего на основании ___________ 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именуемого (ой) в дальнейшем как 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представитель Участн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 xml:space="preserve">Настоящим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284" w:hanging="142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свободно, своей волей и в своём интересе соглашаюсь стать Участником </w:t>
      </w:r>
      <w:bookmarkStart w:id="0" w:name="OLE_LINK14"/>
      <w:bookmarkStart w:id="1" w:name="OLE_LINK13"/>
      <w:bookmarkStart w:id="2" w:name="OLE_LINK12"/>
      <w:r>
        <w:rPr>
          <w:rFonts w:eastAsia="Times New Roman" w:cs="Tahoma" w:ascii="Tahoma" w:hAnsi="Tahoma"/>
          <w:sz w:val="18"/>
          <w:szCs w:val="18"/>
          <w:lang w:eastAsia="ru-RU"/>
        </w:rPr>
        <w:t xml:space="preserve">Специальной партнерской программы ИНВИТРО для </w:t>
      </w:r>
      <w:bookmarkEnd w:id="0"/>
      <w:bookmarkEnd w:id="1"/>
      <w:bookmarkEnd w:id="2"/>
      <w:r>
        <w:rPr>
          <w:rFonts w:eastAsia="Times New Roman" w:cs="Tahoma" w:ascii="Tahoma" w:hAnsi="Tahoma"/>
          <w:sz w:val="18"/>
          <w:szCs w:val="18"/>
          <w:lang w:eastAsia="ru-RU"/>
        </w:rPr>
        <w:t>членов Ростовской областной организации Профсоюза работников народного образования и науки Российской Федерации (далее – Программа) Общества с ограниченной ответственностью «ИНВИТРО-Ростов-на-Дону» (основной государственный регистрационный номер 1086166002702), далее - «Организатор», на условиях, установленных Организатором, позволяющих участнику Программы приобретать медицинские услуги Организатора Программы со скидкой на условиях Общих правил Специальной партнерской программы ИНВИТРО и соответствующим Приложением к ней, устанавливающим порядок и условия предоставления привилегий для членов Партнер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284" w:hanging="142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подтверждаю, что я ознакомлен с Правилами Программы, в том числе с условиями отказа от участия в Программе; соглашаюсь выполнять Правила Программы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284" w:hanging="142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подтверждаю, что мне известно </w:t>
      </w:r>
      <w:bookmarkStart w:id="3" w:name="OLE_LINK3"/>
      <w:bookmarkStart w:id="4" w:name="OLE_LINK2"/>
      <w:bookmarkStart w:id="5" w:name="OLE_LINK1"/>
      <w:r>
        <w:rPr>
          <w:rFonts w:eastAsia="Times New Roman" w:cs="Tahoma" w:ascii="Tahoma" w:hAnsi="Tahoma"/>
          <w:sz w:val="18"/>
          <w:szCs w:val="18"/>
          <w:lang w:eastAsia="ru-RU"/>
        </w:rPr>
        <w:t xml:space="preserve">условие Правил Программы </w:t>
      </w:r>
      <w:bookmarkEnd w:id="3"/>
      <w:bookmarkEnd w:id="4"/>
      <w:bookmarkEnd w:id="5"/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о том, что любые уведомления </w:t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об изменении Правил Программы, о ее досрочном прекращении или приостановке считается сделанным мне от имени Организатора, если оно было направлено Организатору по адресу электронной почты: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val="en-US" w:eastAsia="ru-RU"/>
          </w:rPr>
          <w:t>obkomprof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284" w:hanging="142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обязуюсь самостоятельно отслеживать информацию о Программе и вносимых в нее изменениях посредством обращения к Партнеру Программы, членом которого я являюсь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284" w:hanging="142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подтверждаю, что мне известно условие Правил Программы о том, что при получении привилегии в рамках Программы (путем предоставления скидки) при оплате заказанных медицинских услуг иные привилегии не предоставляются, начисление бонусных баллов не осуществляется, дополнительные скидки не предоставляются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284" w:hanging="142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</w:t>
      </w:r>
      <w:r>
        <w:rPr>
          <w:rFonts w:eastAsia="Tahoma" w:cs="Tahoma" w:ascii="Tahoma" w:hAnsi="Tahoma"/>
          <w:sz w:val="18"/>
          <w:szCs w:val="16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18"/>
          <w:szCs w:val="16"/>
          <w:lang w:eastAsia="ru-RU"/>
        </w:rPr>
        <w:t>соглашаюсь</w:t>
      </w:r>
      <w:r>
        <w:rPr>
          <w:rFonts w:eastAsia="Times New Roman" w:cs="Tahoma" w:ascii="Tahoma" w:hAnsi="Tahoma"/>
          <w:sz w:val="18"/>
          <w:szCs w:val="16"/>
          <w:lang w:eastAsia="ru-RU"/>
        </w:rPr>
        <w:t xml:space="preserve">      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</w:t>
      </w:r>
      <w:r>
        <w:rPr>
          <w:rFonts w:eastAsia="Times New Roman" w:cs="Tahoma" w:ascii="Tahoma" w:hAnsi="Tahoma"/>
          <w:sz w:val="18"/>
          <w:szCs w:val="16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18"/>
          <w:szCs w:val="16"/>
          <w:lang w:eastAsia="ru-RU"/>
        </w:rPr>
        <w:t>не соглашаюсь</w:t>
      </w:r>
    </w:p>
    <w:p>
      <w:pPr>
        <w:pStyle w:val="Normal"/>
        <w:spacing w:lineRule="exact" w:line="190" w:before="0" w:after="0"/>
        <w:ind w:left="284" w:hanging="0"/>
        <w:jc w:val="both"/>
        <w:rPr>
          <w:rFonts w:ascii="Tahoma" w:hAnsi="Tahoma" w:eastAsia="Times New Roman" w:cs="Tahoma"/>
          <w:sz w:val="18"/>
          <w:szCs w:val="16"/>
          <w:lang w:eastAsia="ru-RU"/>
        </w:rPr>
      </w:pPr>
      <w:r>
        <w:rPr>
          <w:rFonts w:eastAsia="Times New Roman" w:cs="Tahoma" w:ascii="Tahoma" w:hAnsi="Tahoma"/>
          <w:sz w:val="18"/>
          <w:szCs w:val="16"/>
          <w:lang w:eastAsia="ru-RU"/>
        </w:rPr>
        <w:t>получать распространяемые Организатором (и/или третьими лицами, привлекаемыми им для распространения) рекламные материалы и/или иные информационные (в том числе приглашения на участие в клинических исследованиях лекарственных препаратов) материалы (далее – материалы) (представленные, в том числе в виде СМС- /e-mail-сообщений, иной объективной форме), в том числе с использованием сетей связи (в том числе сетей подвижной радиотелефонной связи), в том числе посредством используемых Участником абонентских номеров и/или электронной почты, в случае указания таковых при заключении договора на оказание медицинских услуг с партнером Организатора и/или в сметах.</w:t>
      </w:r>
    </w:p>
    <w:p>
      <w:pPr>
        <w:pStyle w:val="Normal"/>
        <w:spacing w:lineRule="exact" w:line="190" w:before="0" w:after="0"/>
        <w:ind w:left="284" w:hanging="0"/>
        <w:jc w:val="both"/>
        <w:rPr>
          <w:rFonts w:ascii="Tahoma" w:hAnsi="Tahoma" w:eastAsia="Times New Roman" w:cs="Tahoma"/>
          <w:sz w:val="18"/>
          <w:szCs w:val="16"/>
          <w:lang w:eastAsia="ru-RU"/>
        </w:rPr>
      </w:pPr>
      <w:r>
        <w:rPr>
          <w:rFonts w:eastAsia="Times New Roman" w:cs="Tahoma" w:ascii="Tahoma" w:hAnsi="Tahoma"/>
          <w:sz w:val="18"/>
          <w:szCs w:val="16"/>
          <w:lang w:eastAsia="ru-RU"/>
        </w:rPr>
        <w:t>Выражая согласие на получение распространяемых Организатором (и/или третьими лицами, привлекаемыми ими для распространения) материалов, Участник выражает согласие на предоставление информации о факте дачи им согласия на получение указанных материалов третьим лицам, в том числе, операторам связи и/или иным уполномоченным лицам, в целях подтверждения данного факта, что повлечет предоставление вышеуказанным лицам документального подтверждения дачи настоящего соглас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284" w:hanging="142"/>
        <w:jc w:val="both"/>
        <w:rPr/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 xml:space="preserve">Поручаю Организатору </w:t>
      </w:r>
      <w:r>
        <w:rPr>
          <w:rFonts w:eastAsia="Times New Roman" w:cs="Tahoma" w:ascii="Tahoma" w:hAnsi="Tahoma"/>
          <w:sz w:val="18"/>
          <w:szCs w:val="18"/>
          <w:lang w:eastAsia="ru-RU"/>
        </w:rPr>
        <w:t>Программы в целях и на период моего участия в Программе осуществлять обработку моих персональных данных, в том числе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283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сбор персональных данных: внесение в автоматизированные системы хранения и обработки данных, используемые Организатором Программы для реализации Программы; внесение моих персональных данных в формы документов, используемых Организатором Программы для реализации Программы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283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хранение персональных данных (как на бумажных носителях так и/или с использованием автоматизированной системы хранения и обработки данных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283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использование персональных данных (в том числе, путём осуществления рассылок (в том числе, СМС-рассылок) и/или иными способами с использованием и/или без использования сетей подвижной радиотелефонной связи и/или иных сетей связи и/или исключительно автоматизированной обработки персональных данных (автоматизированная обработка персональных данных осуществляется Организатором Программы с использованием средств вычислительной техники, осуществляющей на основании совокупности внесенной информации принятие решений, например, об идентификации участника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предоставление персональных данных участника партнёрам Организатора Программы - юридическим лицам, реализующим услуги лабораторной диагностики населению с использованием товарного знака </w:t>
      </w:r>
      <w:r>
        <w:rPr>
          <w:rFonts w:eastAsia="Times New Roman" w:cs="Tahoma" w:ascii="Tahoma" w:hAnsi="Tahoma"/>
          <w:sz w:val="18"/>
          <w:szCs w:val="18"/>
          <w:lang w:val="en-US" w:eastAsia="ru-RU"/>
        </w:rPr>
        <w:t>INVITRO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на основании заключённых с Организатором Программы договоров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поручение обработки персональных данных третьим лицам, привлечённым Организатором Программы к реализации Программы, приложением к которому является настоящее согласие (при условии соблюдения режима конфиденциальности). Третьи лица, привлечённые Организатором Программы к реализации Программы, осуществляют в объёме, установленном настоящим согласием, а также условиями Программы обработку персональных данных участников Программы, предоставляемых Организатором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К персональным данным участника Программы при этом относятс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142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сведения, изложенные в настоящем соглас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142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сведения о приобретённых участником Программы медицинских услуга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142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иные сведения, полученные об участнике Программы в ходе реализации поименованной Программы; </w:t>
      </w:r>
    </w:p>
    <w:p>
      <w:pPr>
        <w:pStyle w:val="Normal"/>
        <w:spacing w:lineRule="auto" w:line="240" w:before="0" w:after="0"/>
        <w:ind w:firstLine="12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Подтверждаю, что я ознакомлен и согласен с условиями участия в Программе, правом Организатора Программы изменять условия участия как в целом, так и в части, и обязуюсь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выполнять условия Специальной партнерской программы ИНВИТРО для членов Ростовской областной организации Профсоюза работников народного образования и науки Российской Федерац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нести ответственность на невыполнение условий Программы.</w:t>
      </w:r>
    </w:p>
    <w:p>
      <w:pPr>
        <w:pStyle w:val="Normal"/>
        <w:spacing w:lineRule="auto" w:line="240" w:before="0" w:after="0"/>
        <w:ind w:firstLine="12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Подтверждаю, что я уведомлен о правах участника Программы, в том числе о праве в любое время отказаться от участия в Программе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142"/>
        <w:contextualSpacing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отказ оформляется участником по форме, установленной Организатором Программы, с которой можно ознакомиться в медицинских офисах Организатора Программы, и представляется в письменном виде в медицинский офис Организатора Программы, с предъявлением документа, удостоверяющего личность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142"/>
        <w:contextualSpacing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участие участника в Программе прекращается в течение 10 рабочих дней, следующих за днём получения Организатором Программы письменного отказа от участник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7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 xml:space="preserve">Участник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Программы 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 xml:space="preserve">/ представитель Участника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ограммы (нужное подчеркнуть)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(ФИ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____________________/____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(ФИО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Расписался в моем присутствии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(должность работника Организатора Программы)</w:t>
        <w:tab/>
        <w:tab/>
        <w:t>(подпись)</w:t>
        <w:tab/>
        <w:tab/>
        <w:t>(ФИО)</w:t>
      </w:r>
    </w:p>
    <w:p>
      <w:pPr>
        <w:pStyle w:val="Normal"/>
        <w:tabs>
          <w:tab w:val="clear" w:pos="708"/>
          <w:tab w:val="left" w:pos="710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1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160" w:after="120"/>
      <w:ind w:left="283" w:firstLine="5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@obkomprof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1:00Z</dcterms:created>
  <dc:creator>udin</dc:creator>
  <dc:description/>
  <cp:keywords/>
  <dc:language>en-US</dc:language>
  <cp:lastModifiedBy>***</cp:lastModifiedBy>
  <cp:lastPrinted>2021-03-02T15:18:00Z</cp:lastPrinted>
  <dcterms:modified xsi:type="dcterms:W3CDTF">2021-03-03T07:41:00Z</dcterms:modified>
  <cp:revision>2</cp:revision>
  <dc:subject/>
  <dc:title/>
</cp:coreProperties>
</file>