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лабораторных исследований «№ ОБС46 Ежегодное профилактическое обследование»:</w:t>
      </w:r>
    </w:p>
    <w:p>
      <w:pPr>
        <w:pStyle w:val="Normal"/>
        <w:spacing w:lineRule="auto" w:line="27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119 Лейкоцитарная формула (дифференцированный подсчет лейкоцитов, лейкоцитограмма, Differential White Blood Cell Count) с микроскопией мазка крови при наличии патологических сдвигов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№</w:t>
      </w:r>
      <w:r>
        <w:rPr>
          <w:sz w:val="28"/>
          <w:szCs w:val="28"/>
          <w:lang w:eastAsia="zh-CN"/>
        </w:rPr>
        <w:t>5 Анализ крови. Общий анализ крови (без лейкоцитарной формулы и СОЭ) (Complete Blood Count, CBC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139 СОЭ (Cкорость Оседания Эритроцитов, ESR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16 Глюкоза (в крови) (Glucose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28 Общий белок (в крови) (Protein total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153 Гомоцистеин (Homocysteine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13 Билирубин общий (Bilirubin total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14 Билирубин прямой (Билирубин конъюгированный, связанный; Bilirubin direct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30  Триглицериды (Triglycerides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31 Холестерин общий (холестерин, Cholesterol total)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32 Холестерин-ЛПВП (Холестерин липопротеинов высокой плотности, HDL Cholesterol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33 Холестерин-ЛПНП (Холестерин липопротеинов низкой плотности, ЛПНП, Cholesterol LDL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NHDL Холестерин не-ЛПВП (Холестерин, не связанный с липопротеинами высокой плотности, не-ЛПВП, non-HDL cholesterol, non-HDL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8 АлАТ (АЛТ, Аланинаминотрансфераза, аланинтрансаминаза, SGPT, Alanine aminotransferase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9 АсАТ (АСТ, аспартатаминотрансфераза, AST, SGOT, Aspartate aminotransferase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15 Гамма-глутамилтранспептидаза (ГГТ, глутамилтранспептидаза, GGT, Gamma-glutamyl transferase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22 Креатинин (в крови) (Creatinine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26 Мочевина (в крови) (Urea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55 Тироксин свободный (Т4 свободный, Free Thyroxine, FT4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56 Тиреотропный гормон (ТТГ, тиротропин, Thyroid Stimulating Hormone, TSH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116 Анализ мочи общий (Анализ мочи с микроскопией осадка).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0"/>
      <w:jc w:val="both"/>
    </w:pPr>
    <w:rPr>
      <w:b/>
      <w:bCs/>
      <w:sz w:val="26"/>
      <w:szCs w:val="2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9:00Z</dcterms:created>
  <dc:creator>Обком Гайворонский</dc:creator>
  <dc:description/>
  <cp:keywords/>
  <dc:language>en-US</dc:language>
  <cp:lastModifiedBy>***</cp:lastModifiedBy>
  <cp:lastPrinted>2020-08-27T10:38:00Z</cp:lastPrinted>
  <dcterms:modified xsi:type="dcterms:W3CDTF">2020-10-06T08:39:00Z</dcterms:modified>
  <cp:revision>2</cp:revision>
  <dc:subject/>
  <dc:title> </dc:title>
</cp:coreProperties>
</file>