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6635750" cy="934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ших солдат и тружеников тыла, 77-летию Победы в Великой Отечественной войне 1941-1945гг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К участию в Конкурсе допускаются поэтические произведения на русском и иностранном языках, созданные работниками и обучающимися образовательных учреждений высшего, среднего профессионального и общего среднего образования, а также участниками и ветеранами боевых действий и всеми желающи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рганизаторы Конкурса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ФГБОУ ВО «Ростовский государственный университет (РИНХ)» (далее – РГЭУ (РИНХ)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Таганрогский институт имени А.П. Чехова (филиал) РГЭУ (РИНХ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ервичная профсоюзная организации работников РГЭУ (РИНХ) (далее – ППОР РГЭУ (РИНХ)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офсоюзная организация работников ТИ им. А.П. Чехова (филиала) РГЭУ (РИНХ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вичная профсоюзная организации обучающихся РГЭУ (РИНХ) (далее – ППОО РГЭУ (РИНХ)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общественная организация ветеранов Великой Отечественной войны и труда РГЭУ (РИНХ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ественная организация ветеранов Великой Отечественной войны и труда ТИ им. А.П. Чехова (филиала) РГЭУ (РИНХ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и и задачи конкур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проводится в целях сохранения исторической памяти о ратных подвигах наших солдат и тружеников тыла, о событиях Великой Отечественной войны 1941-1945 годов и в ознаменование 77-летия Победы советского народа в этой войн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торы намерены в процессе проведения Конкурса содействов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пуляризации народной поэзии о Великой Отечественной войне 1941-1945г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ю интереса к героическим страницам истории Великой Отечественной войны 1941-1945г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спитанию у молодого поколения чувства патриотизма и любви к Роди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трудничеству между творческими коллективами и поэтическими обществ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мену творческим опытом между участ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ю навыков выразительного чтения и исполнительского мастер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стетическому воспитанию молодеж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словия участ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В конкурсе могут принять участие поэтические произведения авторов следующих категор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ники и обучающиеся образовательных учреждений высш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ники и обучающиеся образовательных учреждений среднего профессион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ботники и обучающиеся образовательных учреждений общего средн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аны и участники боев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нсион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чие участн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 К участию в Конкурсе допускаются произведения авторов, подавших заявки в установленном порядке (см. Приложение 1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Каждый автор представляет на Конкурс только одно произведение (файл в формате «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c</w:t>
      </w:r>
      <w:r>
        <w:rPr>
          <w:rFonts w:eastAsia="Times New Roman" w:cs="Times New Roman" w:ascii="Times New Roman" w:hAnsi="Times New Roman"/>
          <w:sz w:val="28"/>
          <w:szCs w:val="28"/>
        </w:rPr>
        <w:t>», «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cx</w:t>
      </w:r>
      <w:r>
        <w:rPr>
          <w:rFonts w:eastAsia="Times New Roman" w:cs="Times New Roman" w:ascii="Times New Roman" w:hAnsi="Times New Roman"/>
          <w:sz w:val="28"/>
          <w:szCs w:val="28"/>
        </w:rPr>
        <w:t>» или видеофай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>. Поэтическое произведение, выполненное на одном из языков народов бывшего СССР должно содержать текст с переводом на русский язык. Для участия в Конкурсе к работе, выполненной в видеоформате, обязательно прилагается файл формата «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c</w:t>
      </w:r>
      <w:r>
        <w:rPr>
          <w:rFonts w:eastAsia="Times New Roman" w:cs="Times New Roman" w:ascii="Times New Roman" w:hAnsi="Times New Roman"/>
          <w:sz w:val="28"/>
          <w:szCs w:val="28"/>
        </w:rPr>
        <w:t>», «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ocx</w:t>
      </w:r>
      <w:r>
        <w:rPr>
          <w:rFonts w:eastAsia="Times New Roman" w:cs="Times New Roman" w:ascii="Times New Roman" w:hAnsi="Times New Roman"/>
          <w:sz w:val="28"/>
          <w:szCs w:val="28"/>
        </w:rPr>
        <w:t>» в соответствии с требованиями оформления (см. Приложение 2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Участник Конкурса дает свое согласие на обработку персональных данных (скан) согласно Приложению 3. Участник Конкурса сохраняет за собой авторское право на поэтическое произведение и дает согласие на его публикацию, на обработку видеофайла, на размещение поэтического произведения в средствах массовой информ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 Материалы, представленные на Конкурс, не рецензируются и авторам не возвращаются.</w:t>
      </w:r>
      <w:r>
        <w:rPr>
          <w:rFonts w:cs="Times New Roman" w:ascii="Times New Roman" w:hAnsi="Times New Roman"/>
          <w:sz w:val="28"/>
          <w:szCs w:val="28"/>
        </w:rPr>
        <w:t xml:space="preserve"> Апелляции по результатам Конкурса не принимаю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е принимаются работы, которые были ранее опубликованы в С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Порядок проведения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1. Конкурс проводится в период с 01.04.2022 г. по 06.05.2022 г. в два этап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 01.05.2022 г. принимаются заявки и конкурсные работ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06.05.2022 г. работает жюри Конкурса: подводятся итоги и награждаются победите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Материалы принимаются до 01.05.2022 г.</w:t>
      </w:r>
      <w:r>
        <w:rPr>
          <w:rFonts w:cs="Times New Roman" w:ascii="Times New Roman" w:hAnsi="Times New Roman"/>
          <w:sz w:val="28"/>
          <w:szCs w:val="28"/>
        </w:rPr>
        <w:t xml:space="preserve"> (включительно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адрес электронной почт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e-mai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bed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.9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y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1945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теме электронного письма указывается: 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Мы о войне стихами говорим…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Название файла с текстом произведения для участия в Конкурсе  – Фамилия первого автора, нижнее подчеркивание, сокращенное наименование структурного подразделения (филиала)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ижнее подчеркивани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звание Конкурса</w:t>
      </w:r>
      <w:r>
        <w:rPr>
          <w:rFonts w:cs="Times New Roman" w:ascii="Times New Roman" w:hAnsi="Times New Roman"/>
          <w:sz w:val="28"/>
          <w:szCs w:val="28"/>
        </w:rPr>
        <w:t>). Например: Авдеев С.А._</w:t>
      </w:r>
      <w:r>
        <w:rPr>
          <w:rFonts w:eastAsia="Times New Roman" w:cs="Times New Roman" w:ascii="Times New Roman" w:hAnsi="Times New Roman"/>
          <w:sz w:val="28"/>
          <w:szCs w:val="28"/>
        </w:rPr>
        <w:t>ТИ им. А.П. Чехова_ Мы о войне стихами говори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. Критерии оценивания конкурсных работ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1. Жюри оценивает конкурсное произведение по 50-балльной системе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ие произве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тике (до 10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мысловая целостность, полнота и глубина раскрытия темы (до 10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игинальность авторского подхода к раскрытию темы (до 10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разительность, эмоциональность произведения (до 10 бал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 поэтической формы (до 10 баллов).</w:t>
      </w:r>
    </w:p>
    <w:p>
      <w:pPr>
        <w:pStyle w:val="Default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этическое произведение должно соответствовать требованиям литературного языка. Использование ненормативной лексики в конкурсной работе не допускает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участия в Конкурсе принимаются только оригинальные авторские поэтические произве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. Подведение итогов Конкурса и поощрение участников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Оценка конкурсных работ осуществляется компетентным жюри, состав которого определяют организаторы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Решение жюри является окончательным и оформляется протоколо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3. Жюри Конкурса оставляет за собой право устанавливать номинации для награждения. По итогам Конкурса авторы произведений награжд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пломами лауре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ипломами I, II и III степе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четными грамо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лагодарственными письмам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ППОР РГЭУ (РИНХ) и их дети до 17 лет, а также члены ППОО РГЭУ (РИНХ) – обладатели </w:t>
      </w:r>
      <w:r>
        <w:rPr>
          <w:rFonts w:eastAsia="Times New Roman" w:cs="Times New Roman" w:ascii="Times New Roman" w:hAnsi="Times New Roman"/>
          <w:sz w:val="28"/>
          <w:szCs w:val="28"/>
        </w:rPr>
        <w:t>дипломов I, II и III степеней</w:t>
      </w:r>
      <w:r>
        <w:rPr>
          <w:rFonts w:cs="Times New Roman" w:ascii="Times New Roman" w:hAnsi="Times New Roman"/>
          <w:sz w:val="28"/>
          <w:szCs w:val="28"/>
        </w:rPr>
        <w:t xml:space="preserve"> награждаются ценными подаркам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учшие работы конкурсантов будут размещены в средствах массовой информации.</w:t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случае возникновения форс-мажорных обстоятельств Организаторы оставляют за собой право внесения изменений в настоящее Полож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комитет оставляет за собой право отказать в публикации направленных материалов.</w:t>
      </w:r>
      <w:r>
        <w:br w:type="page"/>
      </w:r>
    </w:p>
    <w:p>
      <w:pPr>
        <w:pStyle w:val="Normal"/>
        <w:suppressAutoHyphens w:val="false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явка на участие в открытом конкурс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э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ы о войне стихами говорим..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234"/>
      </w:tblGrid>
      <w:tr>
        <w:trPr>
          <w:trHeight w:val="90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рес места работы (учебы) (с индексом), телефон (для связи)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рождения, иные сведения, важные по мнению конкурсанта (начинающий поэт, поэт со стажем и т.п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конкурсн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изведения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словиями Конкурса ознакомлен и согласен. Как автор не возражаю против размещения конкурсной работы на безвозмездной основе в сети Интернет, использования в теле- и радиопередачах и на наружных рекламных носителях на территории РФ, а также публикаций в печатных средствах массовой информации, в том числе посвященных Конкурсу, в некоммерческих целях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подачи заявки:       «____» _______________ 20___ г.            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подпись и расшифровка подпис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риала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Формат текста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*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*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c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; А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Ориентация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книжна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ол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верхнее, нижнее, левое, правое): 2 с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Шрифт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Times New Roman, размер (кегль) – 14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Межстрочный интервал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.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Количество авторов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Наименование файло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С.А._</w:t>
      </w:r>
      <w:r>
        <w:rPr>
          <w:rFonts w:eastAsia="Times New Roman" w:cs="Times New Roman" w:ascii="Times New Roman" w:hAnsi="Times New Roman"/>
          <w:sz w:val="28"/>
          <w:szCs w:val="28"/>
        </w:rPr>
        <w:t>ТИ им. А.П. Чехова_Мы о войне стихами говорим_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 С.А._</w:t>
      </w:r>
      <w:r>
        <w:rPr>
          <w:rFonts w:eastAsia="Times New Roman" w:cs="Times New Roman" w:ascii="Times New Roman" w:hAnsi="Times New Roman"/>
          <w:sz w:val="28"/>
          <w:szCs w:val="28"/>
        </w:rPr>
        <w:t>ТИ им. А.П. Чехова_Мы о войне стихами говорим_Конкурсное произвед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траницы не нумерую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е использовать функции сносок, разрыва страниц, разделов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ГЛАС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обработку, использование, хранение и передачу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сональных данных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 ст.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152-ФЗ «О персональных данных», зарегистрирован по адресу: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документа, серия и номер, сведения о дате выдачи документа и выдавшем его орган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для составления списков участников 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нкурсе </w:t>
      </w:r>
      <w:r>
        <w:rPr>
          <w:rFonts w:eastAsia="Times New Roman" w:cs="Times New Roman" w:ascii="Times New Roman" w:hAnsi="Times New Roman"/>
          <w:sz w:val="28"/>
          <w:szCs w:val="28"/>
        </w:rPr>
        <w:t>поэзии «Мы о войне стихами говорим…»</w:t>
      </w:r>
      <w:r>
        <w:rPr>
          <w:rFonts w:cs="Times New Roman" w:ascii="Times New Roman" w:hAnsi="Times New Roman"/>
          <w:sz w:val="28"/>
          <w:szCs w:val="28"/>
        </w:rPr>
        <w:t xml:space="preserve">, опубликования списков на сайте организаторов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организации участия других конкурсных кампаниях, на обработку моих персональных данных, а именно: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, месяц, дата и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основного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/фактического про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телефона (домашний, мобильный) и адрес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занимаемой долж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 также иные сведения, содержащие персональные данные, передаваемые мной в устной, письменной и электронной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предоставляется на совершение действ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  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6 №152-ФЗ «О персональных данных». С условиями Конкурса ознакомлен и согласен. Как автор не возражаю против размещения конкурсной работы на безвозмездной основе в сети Интернет, использования в теле- и радиопередачах и на наружных рекламных носителях на территории РФ, а также публикаций в печатных средствах массовой информации, в том числе посвященных Конкурсу, в некоммерческих целя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____» __________________ 20 ____ г.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ъект персональных данных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/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           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1133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lumbBold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xtendedtextshort">
    <w:name w:val="extended-text__short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qFormat/>
    <w:pPr>
      <w:suppressAutoHyphens w:val="false"/>
      <w:spacing w:lineRule="atLeast" w:line="270" w:before="0" w:after="150"/>
      <w:jc w:val="center"/>
    </w:pPr>
    <w:rPr>
      <w:rFonts w:ascii="PlumbBoldC;Times New Roman" w:hAnsi="PlumbBoldC;Times New Roman" w:eastAsia="Times New Roman" w:cs="PlumbBoldC;Times New Roman"/>
      <w:caps/>
      <w:color w:val="2186BB"/>
      <w:sz w:val="42"/>
      <w:szCs w:val="4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beda.9maya1945@yandex.ru" TargetMode="External"/><Relationship Id="rId4" Type="http://schemas.openxmlformats.org/officeDocument/2006/relationships/hyperlink" Target="consultantplus://offline/ref=8099808D3F2D1B08977406F27DA67E7B74F401024A946ED3ACBAB95816CDBD86CE2B796365319F22401FJ" TargetMode="External"/><Relationship Id="rId5" Type="http://schemas.openxmlformats.org/officeDocument/2006/relationships/hyperlink" Target="consultantplus://offline/ref=8099808D3F2D1B08977406F27DA67E7B74F401024A946ED3ACBAB95816CDBD86CE2B796365319F294014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2:00Z</dcterms:created>
  <dc:creator>snzotov</dc:creator>
  <dc:description/>
  <cp:keywords/>
  <dc:language>en-US</dc:language>
  <cp:lastModifiedBy>Станислав Евгеньевич Гордеев</cp:lastModifiedBy>
  <dcterms:modified xsi:type="dcterms:W3CDTF">2022-03-29T13:23:00Z</dcterms:modified>
  <cp:revision>4</cp:revision>
  <dc:subject/>
  <dc:title/>
</cp:coreProperties>
</file>