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0"/>
        <w:gridCol w:w="1844"/>
        <w:gridCol w:w="3367"/>
      </w:tblGrid>
      <w:tr>
        <w:trPr>
          <w:trHeight w:val="964" w:hRule="exact"/>
        </w:trPr>
        <w:tc>
          <w:tcPr>
            <w:tcW w:w="1042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4510" cy="57912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75" w:hRule="exact"/>
        </w:trPr>
        <w:tc>
          <w:tcPr>
            <w:tcW w:w="1042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ЫЙ СОЮЗ РАБОТНИКОВ НАРОДНОГО ОБРАЗОВАНИЯ И НАУКИ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ОСТОВСКАЯ ОБЛАСТНАЯ ОРГАНИЗАЦИЯ ПРОФЕССИОНАЛЬНОГО СОЮЗ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БОТНИКОВ НАРОДНОГО ОБРАЗОВАНИЯ И НАУКИ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ОСТОВСКАЯ ОБЛАСТНАЯ ОРГАНИЗАЦИЯ ОБЩЕРОССИЙСКОГО ПРОФСОЮЗА ОБРАЗОВАНИЯ)</w:t>
            </w:r>
          </w:p>
          <w:p>
            <w:pPr>
              <w:pStyle w:val="Heading3"/>
              <w:rPr>
                <w:b w:val="false"/>
                <w:b w:val="false"/>
                <w:sz w:val="35"/>
                <w:szCs w:val="35"/>
                <w:lang w:val="ru-RU"/>
              </w:rPr>
            </w:pPr>
            <w:r>
              <w:rPr>
                <w:sz w:val="35"/>
                <w:szCs w:val="35"/>
                <w:lang w:val="ru-RU"/>
              </w:rPr>
              <w:t>ПРЕЗИДИУМ</w:t>
            </w:r>
          </w:p>
          <w:p>
            <w:pPr>
              <w:pStyle w:val="Heading3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ПОСТАНОВЛЕНИЕ</w:t>
            </w:r>
          </w:p>
        </w:tc>
      </w:tr>
      <w:tr>
        <w:trPr>
          <w:trHeight w:val="794" w:hRule="exact"/>
        </w:trPr>
        <w:tc>
          <w:tcPr>
            <w:tcW w:w="3510" w:type="dxa"/>
            <w:tcBorders>
              <w:top w:val="thinThickMedium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«11» февраля  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thinThickMedium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г. Ростов-на-Дону</w:t>
            </w:r>
          </w:p>
        </w:tc>
        <w:tc>
          <w:tcPr>
            <w:tcW w:w="3367" w:type="dxa"/>
            <w:tcBorders>
              <w:top w:val="thinThickMedium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№ 13-2</w:t>
            </w:r>
          </w:p>
        </w:tc>
      </w:tr>
      <w:tr>
        <w:trPr>
          <w:trHeight w:val="680" w:hRule="atLeast"/>
        </w:trPr>
        <w:tc>
          <w:tcPr>
            <w:tcW w:w="521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62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right="5103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Об  утверждении  Примерного положения о материальной помощи членам Общероссийского Профсоюза образования в Ростовской област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536" w:leader="none"/>
          <w:tab w:val="left" w:pos="10063" w:leader="none"/>
        </w:tabs>
        <w:suppressAutoHyphens w:val="true"/>
        <w:spacing w:before="0" w:after="0"/>
        <w:ind w:right="-143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18"/>
          <w:lang w:eastAsia="ar-SA"/>
        </w:rPr>
      </w:r>
    </w:p>
    <w:p>
      <w:pPr>
        <w:pStyle w:val="Normal"/>
        <w:tabs>
          <w:tab w:val="clear" w:pos="708"/>
          <w:tab w:val="left" w:pos="4536" w:leader="none"/>
          <w:tab w:val="left" w:pos="10063" w:leader="none"/>
        </w:tabs>
        <w:suppressAutoHyphens w:val="true"/>
        <w:spacing w:before="0" w:after="0"/>
        <w:ind w:right="-1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8"/>
          <w:lang w:eastAsia="ar-SA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8"/>
          <w:szCs w:val="18"/>
          <w:lang w:eastAsia="ar-SA"/>
        </w:rPr>
        <w:t>В целях формирования системы оказания материальной помощи членам Профсоюза и оказания организационно-методической помощи территориальным и первичным организациям Профсоюза,</w:t>
      </w:r>
    </w:p>
    <w:p>
      <w:pPr>
        <w:pStyle w:val="Normal"/>
        <w:tabs>
          <w:tab w:val="clear" w:pos="708"/>
          <w:tab w:val="left" w:pos="4536" w:leader="none"/>
          <w:tab w:val="left" w:pos="10063" w:leader="none"/>
        </w:tabs>
        <w:suppressAutoHyphens w:val="true"/>
        <w:spacing w:before="0" w:after="0"/>
        <w:ind w:right="-1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8"/>
          <w:lang w:eastAsia="ar-SA"/>
        </w:rPr>
      </w:r>
    </w:p>
    <w:p>
      <w:pPr>
        <w:pStyle w:val="Normal"/>
        <w:tabs>
          <w:tab w:val="clear" w:pos="708"/>
          <w:tab w:val="left" w:pos="4536" w:leader="none"/>
          <w:tab w:val="left" w:pos="10063" w:leader="none"/>
        </w:tabs>
        <w:suppressAutoHyphens w:val="true"/>
        <w:spacing w:before="0" w:after="0"/>
        <w:ind w:right="-143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18"/>
          <w:lang w:eastAsia="ar-SA"/>
        </w:rPr>
        <w:t>Президиум областной организации Профсоюза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before="0" w:after="0"/>
        <w:ind w:left="0" w:right="-143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18"/>
          <w:lang w:eastAsia="ar-SA"/>
        </w:rPr>
        <w:t>Утвердить Примерное положение о материальной помощи членам Общероссийского Профсоюза образования в Ростовской области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right="-143" w:firstLine="709"/>
        <w:jc w:val="both"/>
        <w:rPr>
          <w:rFonts w:ascii="Times New Roman" w:hAnsi="Times New Roman" w:eastAsia="Times New Roman" w:cs="Times New Roman"/>
          <w:sz w:val="2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18"/>
          <w:lang w:eastAsia="ar-SA"/>
        </w:rPr>
        <w:t xml:space="preserve">Рекомендовать территориальным, первичным (при необходимости) организациям Профсоюза использовать его при формировании собственных положений об оказании  материальной помощи членам Профсоюза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right="-143" w:firstLine="709"/>
        <w:jc w:val="both"/>
        <w:rPr>
          <w:rFonts w:ascii="Times New Roman" w:hAnsi="Times New Roman" w:eastAsia="Times New Roman" w:cs="Times New Roman"/>
          <w:sz w:val="2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ar-SA"/>
        </w:rPr>
        <w:t xml:space="preserve">Контроль за выполнением настоящего постановления возложить на Президиум Ростовской областной организации Профсоюза,   главного бухгалтера областной организации Профсоюза Е.В. Ребдеву. </w:t>
      </w:r>
    </w:p>
    <w:p>
      <w:pPr>
        <w:pStyle w:val="Normal"/>
        <w:tabs>
          <w:tab w:val="clear" w:pos="708"/>
          <w:tab w:val="left" w:pos="3328" w:leader="none"/>
        </w:tabs>
        <w:suppressAutoHyphens w:val="true"/>
        <w:spacing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328" w:leader="none"/>
        </w:tabs>
        <w:suppressAutoHyphens w:val="true"/>
        <w:spacing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328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328" w:leader="none"/>
        </w:tabs>
        <w:suppressAutoHyphens w:val="true"/>
        <w:spacing w:before="0" w:after="0"/>
        <w:ind w:left="36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328" w:leader="none"/>
        </w:tabs>
        <w:spacing w:before="0" w:after="0"/>
        <w:jc w:val="both"/>
        <w:rPr>
          <w:rFonts w:ascii="Times New Roman" w:hAnsi="Times New Roman" w:eastAsia="Arial Unicode MS" w:cs="Times New Roman"/>
          <w:bCs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ru-RU"/>
        </w:rPr>
        <w:t>Председатель Ростовской</w:t>
      </w:r>
    </w:p>
    <w:p>
      <w:pPr>
        <w:pStyle w:val="Normal"/>
        <w:widowControl w:val="false"/>
        <w:tabs>
          <w:tab w:val="clear" w:pos="708"/>
          <w:tab w:val="left" w:pos="1328" w:leader="none"/>
        </w:tabs>
        <w:spacing w:before="0" w:after="0"/>
        <w:jc w:val="both"/>
        <w:rPr>
          <w:rFonts w:ascii="Times New Roman" w:hAnsi="Times New Roman" w:eastAsia="Arial Unicode MS" w:cs="Times New Roman"/>
          <w:bCs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ru-RU"/>
        </w:rPr>
        <w:t>областной организации Профсоюза                                          В.Г. Гайворонский</w:t>
      </w:r>
    </w:p>
    <w:p>
      <w:pPr>
        <w:pStyle w:val="Normal"/>
        <w:widowControl w:val="false"/>
        <w:tabs>
          <w:tab w:val="clear" w:pos="708"/>
          <w:tab w:val="left" w:pos="1328" w:leader="none"/>
        </w:tabs>
        <w:spacing w:before="0" w:after="0"/>
        <w:jc w:val="both"/>
        <w:rPr>
          <w:rFonts w:ascii="Times New Roman" w:hAnsi="Times New Roman" w:eastAsia="Arial Unicode MS" w:cs="Times New Roman"/>
          <w:bCs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328" w:leader="none"/>
        </w:tabs>
        <w:spacing w:before="0" w:after="0"/>
        <w:jc w:val="both"/>
        <w:rPr>
          <w:rFonts w:ascii="Times New Roman" w:hAnsi="Times New Roman" w:eastAsia="Arial Unicode MS" w:cs="Times New Roman"/>
          <w:bCs/>
          <w:kern w:val="2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/>
      </w:pPr>
      <w:r>
        <w:rPr/>
        <w:t>Приложение 1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16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Президиум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ой областной организ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го союза работник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го образования и наук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_ 2021 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__________В.Г. Гайворонск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ное положение о материальной помощи члена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российского Профсоюза образования в Ростовской области</w:t>
      </w:r>
    </w:p>
    <w:p>
      <w:pPr>
        <w:pStyle w:val="Normal"/>
        <w:suppressAutoHyphens w:val="true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before="0" w:after="16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римерное положение (далее – «Положение») разработано в соответствии нормами действующего законодательства, регулирующего деятельность профессиональных союзов, включая ФЗ «О профессиональных союзах, их правах и гарантиях деятельности» и соответствует Уставу Профессионального союза работников народного образования и науки Российской Федерации (далее – «Профсоюз»), задачами которого, в том числе, являются повышение качества жизни членов Профсоюза, достижение справедливого и достойного уровня оплаты труда, пенсий и социальных пособий, стипендий, социальной и правовой защищенности работников и обучающихся (статья 3 Устава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оложение регламентирует условия, размеры и порядок надлежащего оформления и выплаты материальной помощи членам Профсоюз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Источником финансирования материальной помощи членам Профсоюза является бюджет соответствующей организации Профсоюза.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Материальная помощь не включается в состав заработной платы членов Профсоюза и не относится к числу поощрений членов Профсоюза со стороны соответствующей организации Профсоюза.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Материальная помощь не может быть дополнительным источником дохода члена Профсоюза, а является формой социальной поддержки в денежной форме.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ОСНОВАНИЯ, ПОРЯДОК И УСЛОВИЯ ПРЕДОСТАВЛЕНИЯ МАТЕРИАЛЬНОЙ ПОМОЩ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Материальная помощь может предоставляться единовременно или несколько раз в течение календарного года. При этом по каждому основанию она может быть предоставлена не чаще 1 раза в календарном год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Материальная помощь оказывается только члену Профсоюз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Сумма материальной помощи устанавливается (увеличивается) в зависимости от продолжительности профсоюзного стажа, но не зависит от профессии, занимаемой должности и статуса в обществе. </w:t>
      </w:r>
    </w:p>
    <w:p>
      <w:pPr>
        <w:pStyle w:val="Normal"/>
        <w:spacing w:before="0" w:after="1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К числу случаев оказания материальной помощи относятся следующие:</w:t>
      </w:r>
    </w:p>
    <w:p>
      <w:pPr>
        <w:pStyle w:val="Normal"/>
        <w:spacing w:before="0" w:after="1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рть близких родственников (матери, отца, брата, сестры, мужа, жены, детей);</w:t>
      </w:r>
    </w:p>
    <w:p>
      <w:pPr>
        <w:pStyle w:val="Normal"/>
        <w:spacing w:before="0" w:after="16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вязи с чрезвычайными обстоятельствами (стихийные бедствия, пожары, затопление и т.п.); 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вязи с хищением имущества (кражи, грабежи и др.);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аступлении заболевания, требующего хирургической операции, стационарного лечения, длительного амбулаторного лечения;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тяжелого материального положения члена Профсоюза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ые неотложные чрезвычайные обстоятельства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5. Для получения материальной помощи на имя председателя организации Профсоюза подается личное письменное заявление члена Профсоюза (с указанием причин и приложением соответствующих документов, подтверждающих нуждаемость).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6. В случае смерти близких родственников необходимо представить копию свидетельства о смерти, документы, подтверждающие степень родства.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Материальная помощь в связи с причинением материального ущерба в результате кражи имущества из жилого помещения, затопления жилого помещения, пожара и других чрезвычайных обстоятельств, может быть назначена при предоставлении документов, подтверждающих данные обстоятельства (справка из органов полиции, справка из органов муниципальной власти, акт о пожаре и т.п.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В случае болезни необходимо представить медицинские документы, подтверждающие заболевание, нуждаемость в соответствующих лекарственных препаратах и чеки на их приобретение, договоры на оказание платных медицинских услуг, больничный лист и т.п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 При необходимости получения материальной помощи в связи с тяжелым материальным положением составляется акт обследования материального положения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Решение о предоставлении материальной помощи принимается выборным коллегиальным органом соответствующей организации Профсоюза</w:t>
      </w:r>
      <w:r>
        <w:rPr>
          <w:rFonts w:cs="Times New Roman" w:ascii="Times New Roman" w:hAnsi="Times New Roman"/>
          <w:sz w:val="28"/>
          <w:szCs w:val="28"/>
        </w:rPr>
        <w:t xml:space="preserve">, которое оформляется протоколом заседания и подписывается его Председателем.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 Территориальная или первичная организация Профсоюза, зарегистрированная в качестве юридического лица, оформляет выплату материальной помощи соответствующими бухгалтерскими документами. Материальная помощь перечисляется на расчетный счет члена Профсоюза, указанный в его заявлении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2. Организация Профсоюза, не зарегистрированная в качестве юридического лица и состоящая на централизованном бухгалтерском обслуживании в </w:t>
      </w:r>
      <w:r>
        <w:rPr>
          <w:rFonts w:cs="Times New Roman" w:ascii="Times New Roman" w:hAnsi="Times New Roman"/>
          <w:sz w:val="28"/>
          <w:szCs w:val="28"/>
        </w:rPr>
        <w:t>Ростовской областной организации Профессионального союза работников народного образования и науки Российской Федерации (далее – «Областной организации»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ыплачивает материальную помощь путем её перечисления на расчетный (банковский) счет члена Профсоюза, указанный в его заявлении с расчетного счета (субсчета) в Областной организации. Для этого в бухгалтерию Областной организации  (в том числе через электронную почту) передаётся решение о предоставлении материальной помощи, оформленное в виде выписки из протокола заседания выборного профсоюзного органа, подписанное Председателем, а также личное заявление члена Профсоюза, содержащее данные его расчётного (банковского) счёта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1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ммы материальной помощи не учитываются в составе расходов, признаваемых при исчислении налога на прибыль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4. Положение о материальной помощи в соответствующих организациях Профсоюза вступает в силу с момента его принятия на заседании коллегиального профсоюзного органа, если профсоюзная организация относится к числу малочисленных и не формирует коллегиальный профсоюзный орган - на общем собрании членов Профсоюза. 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ЗАКЛЮЧИТЕЛЬНЫЕ ПОЛОЖЕНИЯ</w:t>
      </w:r>
    </w:p>
    <w:p>
      <w:pPr>
        <w:pStyle w:val="Normal"/>
        <w:spacing w:before="0" w:after="16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 В соответствии с пунктом 31 статьи 217 Налогового кодекса Российской Федерации н</w:t>
      </w:r>
      <w:r>
        <w:rPr>
          <w:rFonts w:cs="Times New Roman" w:ascii="Times New Roman" w:hAnsi="Times New Roman"/>
          <w:sz w:val="28"/>
          <w:szCs w:val="28"/>
        </w:rPr>
        <w:t>е подлежат налогообложению (освобождаются от налогообложения) выплаты, производимые профсоюзными комитетами (в том числе материальная помощь) членам профсоюзов за счет членских взносов, за исключением вознаграждений и иных выплат за выполнение трудовых обязанностей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редседателям территориальных и первичных организаций Профсоюза рекомендуется включать информацию о количестве получателей и объемах финансовых средств, выделенных на оказание материальной помощи в ежегодные публичные отчеты.</w:t>
      </w:r>
    </w:p>
    <w:p>
      <w:pPr>
        <w:pStyle w:val="Normal"/>
        <w:tabs>
          <w:tab w:val="clear" w:pos="708"/>
          <w:tab w:val="left" w:pos="7270" w:leader="none"/>
        </w:tabs>
        <w:suppressAutoHyphens w:val="true"/>
        <w:autoSpaceDE w:val="false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3. Контроль за соблюдением установленного в организации Профсоюза порядка </w:t>
      </w:r>
      <w:r>
        <w:rPr>
          <w:rFonts w:cs="Times New Roman" w:ascii="Times New Roman" w:hAnsi="Times New Roman"/>
          <w:sz w:val="28"/>
          <w:szCs w:val="28"/>
        </w:rPr>
        <w:t xml:space="preserve">оказания материальной помощи членам Профсоюз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уществляется вышестоящими органами Профсоюза и контрольно-ревизионными комиссиями соответствующих профсоюзных организаций.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580" w:leader="none"/>
        <w:tab w:val="left" w:pos="9444" w:leader="none"/>
      </w:tabs>
      <w:spacing w:before="0" w:after="200"/>
      <w:rPr/>
    </w:pPr>
    <w:r>
      <w:rPr>
        <w:sz w:val="28"/>
        <w:szCs w:val="2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strike w:val="false"/>
      <w:dstrike w:val="false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sz w:val="28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cs="Times New Roman"/>
      <w:b w:val="false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1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Calibri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18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160" w:after="120"/>
      <w:ind w:left="283" w:firstLine="520"/>
      <w:jc w:val="both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13" w:before="0" w:after="0"/>
    </w:pPr>
    <w:rPr>
      <w:rFonts w:ascii="Arial" w:hAnsi="Arial" w:eastAsia="Times New Roman" w:cs="Arial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42:00Z</dcterms:created>
  <dc:creator>udin</dc:creator>
  <dc:description/>
  <cp:keywords/>
  <dc:language>en-US</dc:language>
  <cp:lastModifiedBy>User5</cp:lastModifiedBy>
  <cp:lastPrinted>2021-02-11T08:24:00Z</cp:lastPrinted>
  <dcterms:modified xsi:type="dcterms:W3CDTF">2021-02-12T07:05:00Z</dcterms:modified>
  <cp:revision>30</cp:revision>
  <dc:subject/>
  <dc:title/>
</cp:coreProperties>
</file>