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ПРЕЗИДИУМ</w:t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1» февраля 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Ростов-на-Дону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3-1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  утверждении  Примерного положения о материальном поощрении членов Общероссийского Профсоюза образования в Ростовской област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10063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10063" w:leader="none"/>
        </w:tabs>
        <w:suppressAutoHyphens w:val="true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  <w:t xml:space="preserve">В целях мотивации профсоюзного членства, поощрения за выполнение уставных задач и урегулирования правил материальной поддержки  членов Профсоюза, </w:t>
      </w:r>
    </w:p>
    <w:p>
      <w:pPr>
        <w:pStyle w:val="Normal"/>
        <w:tabs>
          <w:tab w:val="clear" w:pos="708"/>
          <w:tab w:val="left" w:pos="4536" w:leader="none"/>
          <w:tab w:val="left" w:pos="10063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10063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eastAsia="ar-SA"/>
        </w:rPr>
        <w:t>Президиум областной организации Профсоюз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  <w:t>Утвердить Примерное положение о материальном поощрении членов Общероссийского Профсоюза образования в Ростов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  <w:t>Территориальным и первичным (при необходимости) организациям Профсоюза осуществить необходимые организационно-методические  меры по разработке  и утверждению собственных положений о материальном поощрении членов Профсоюз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3. Контроль за выполнением настоящего постановления возложить на Президиум Ростовской областной организации Профсоюза,   главного бухгалтера областной организации Профсоюза Е.В. Ребдеву. </w:t>
      </w:r>
    </w:p>
    <w:p>
      <w:pPr>
        <w:pStyle w:val="Normal"/>
        <w:tabs>
          <w:tab w:val="clear" w:pos="708"/>
          <w:tab w:val="left" w:pos="3328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Председатель Ростовской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областной организации Профсоюза                                          В.Г. Гайворонский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eastAsia="Arial Unicode MS"/>
          <w:bCs/>
          <w:kern w:val="2"/>
          <w:sz w:val="28"/>
          <w:szCs w:val="28"/>
          <w:lang w:eastAsia="ru-RU"/>
        </w:rPr>
      </w:pPr>
      <w:r>
        <w:rPr>
          <w:rFonts w:eastAsia="Arial Unicode MS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Cs/>
          <w:i/>
          <w:i/>
          <w:color w:val="FF0000"/>
          <w:kern w:val="2"/>
          <w:sz w:val="24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i/>
          <w:color w:val="FF0000"/>
          <w:kern w:val="2"/>
          <w:sz w:val="24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заседании Презид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ой областной организ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фессионального союза работ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ого образования и нау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_____ 202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__________В.Г. Гайворон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eastAsia="ar-SA"/>
        </w:rPr>
        <w:t>Примерное положение о материальном поощрении член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eastAsia="ar-SA"/>
        </w:rPr>
        <w:t>Общероссийского Профсоюза образования в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spacing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  <w:t xml:space="preserve">Примерное положение о материальном поощрении членов Общероссийского Профсоюза образования в Ростовской области </w:t>
      </w:r>
      <w:r>
        <w:rPr>
          <w:rFonts w:cs="Times New Roman" w:ascii="Times New Roman" w:hAnsi="Times New Roman"/>
          <w:sz w:val="28"/>
          <w:szCs w:val="28"/>
        </w:rPr>
        <w:t>(далее – «Положение») разработано на основе задач Профессионального союза работников народного образования и науки Российской Федерации (далее – Профсоюз), установленных в ст. 3 Устава, которые включают повышение качества жизни членов Профсоюза, достижение справедливого и достойного уровня оплаты труда, пенсий и социальных пособий, стипендий, социальной и правовой защищенности работников и обучающихся и соответствует законодательству, регулирующему деятельность общественных организаций, включая ФЗ «О профессиональных союзах, их правах и гарантиях деятельности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1996 N 10-ФЗ.</w:t>
      </w:r>
    </w:p>
    <w:p>
      <w:pPr>
        <w:pStyle w:val="Normal"/>
        <w:suppressAutoHyphens w:val="true"/>
        <w:spacing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с целью решения следующих задач, являющихся предметом единой корпоративной политики Профсоюза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здание условий для добросовестного исполнения уставных задач Профсоюз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ая мотивация членов Профсоюза к активной обществен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интересов членов Профсоюза и учет их вклада в деле развития профсоюзного дви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условия, размеры и порядок надлежащего оформления и выплаты материальных поощрений членам Профсоюз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Материальное поощрение представляет собой награду - как одну из денежных фор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я членам Профсоюза за высокие результаты, достигнутые в области профсоюзной деятельности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атериальное поощрение не включается в состав заработной платы членов Профсоюз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Источником финансирования материального поощрения членам Профсоюза является бюджет соответствующей организации Профсоюз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аво на материальное поощрение имеют все члены Профсоюз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НАЗНАЧЕНИЯ И ПОРЯДОК ВЫПЛАТЫ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ГО  ПООЩРЕН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материального поощрения зависит от финансовых возможностей конкретной организации Профсоюз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атериальное поощрение выплачиваются за следующие достижения (результаты) профсоюзной деятельности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ажных и значимых профсоюзных мероприятий по мотивации профсоюзного членств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ую и активную профсоюзную деятельност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езультаты социально-правовой защиты членов Профсоюза перед работодателям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овых членов в Профсоюз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укреплению имиджа Профсоюз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юбилейными и праздничными дат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стижения по представлению председателя соответствующей организации Профсоюза и/или выборного коллегиального органа Профсоюз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андидатуры членов Профсоюза, представляемых к материальному поощрению, выдвигаются Председателем выборного коллегиального профсоюзного органа соответствующего уровня, соответствующим коллегиальным профсоюзным орган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материальном поощрении принимается соответствующим профсоюзным органом конкретной организации Профсоюза, которое оформляется протоколом заседания и подписывается его Председателе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ли первичная организация Профсоюза, зарегистрированная в качестве юридического лица, оформляет выплату материального поощрения соответствующими бухгалтерскими документам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офсоюза, не зарегистрированная в качестве юридического лица и состоящая на централизованном бухгалтерском обслуживании в </w:t>
      </w:r>
      <w:r>
        <w:rPr>
          <w:rFonts w:cs="Times New Roman" w:ascii="Times New Roman" w:hAnsi="Times New Roman"/>
          <w:sz w:val="28"/>
          <w:szCs w:val="28"/>
        </w:rPr>
        <w:t>Ростовской областной организации Профессионального союза работников народного образования и науки Российской Федерации (далее – «Областной организации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плачивает материальное поощрение путем его перечисления на расчетный (банковский) счёт члена Профсоюза, указанный в его заявлении с расчётного счета (субсчета) в Областной организации. 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соответствии с пунктом 31 статьи 217 Налогового кодекса Российской Федерации н</w:t>
      </w:r>
      <w:r>
        <w:rPr>
          <w:rFonts w:cs="Times New Roman" w:ascii="Times New Roman" w:hAnsi="Times New Roman"/>
          <w:sz w:val="28"/>
          <w:szCs w:val="28"/>
        </w:rPr>
        <w:t>е подлежат налогообложению (освобождаются от налогообложения) выплаты, производимые профсоюзными комитетами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ям территориальных и первичных организаций Профсоюза рекомендуется включать информацию о количестве получателей и объемах финансовых средств, выделенных материальное поощрение в ежегодные публичные отчеты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Контроль за соблюдением установленного в организации Профсоюза порядка </w:t>
      </w:r>
      <w:r>
        <w:rPr>
          <w:rFonts w:cs="Times New Roman" w:ascii="Times New Roman" w:hAnsi="Times New Roman"/>
          <w:sz w:val="28"/>
          <w:szCs w:val="28"/>
        </w:rPr>
        <w:t xml:space="preserve">материального поощрения членов Профсою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вышестоящими органами Профсоюза и контрольно-ревизионными комиссиями соответствующих профсоюзных организаци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0:00Z</dcterms:created>
  <dc:creator>udin</dc:creator>
  <dc:description/>
  <cp:keywords/>
  <dc:language>en-US</dc:language>
  <cp:lastModifiedBy>***</cp:lastModifiedBy>
  <cp:lastPrinted>2020-12-25T16:11:00Z</cp:lastPrinted>
  <dcterms:modified xsi:type="dcterms:W3CDTF">2021-02-18T08:50:00Z</dcterms:modified>
  <cp:revision>2</cp:revision>
  <dc:subject/>
  <dc:title/>
</cp:coreProperties>
</file>