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ТОВСКАЯ ОБЛАСТНАЯ ОРГАНИЗАЦИЯ ПРОФЕССИОНАЛЬНОГО СОЮ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2» марта 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4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мотра – конкур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вание «Лучший уполномоченны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Ростовской област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рофсоюза работни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ого образования и науки РФ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19-2020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областной организации Профсоюза, с постановлением исполкома Профсоюза от 19 июня 2019 г. № 17-15 «Положение об уполномоченном (доверенном) лице по охране труда профсоюзного комитета образовательной орган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, в целях повышения эффективности совершенствования форм и методов  </w:t>
      </w:r>
      <w:r>
        <w:rPr>
          <w:rFonts w:cs="Times New Roman" w:ascii="Times New Roman" w:hAnsi="Times New Roman"/>
          <w:sz w:val="28"/>
          <w:szCs w:val="28"/>
        </w:rPr>
        <w:t>работы уполномоченных (доверенных) лиц по охране труда профсоюзных организаций по защите прав членов Профсоюза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областного комитета Профсоюза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профсоюзным организациям, первичным профсоюзным организациям вузов принять участие в проведении смотра-конкурса на звание «Лучший уполномоченный по охране труда Ростовской областной организации Профсоюза работников народного образования и науки Р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2019-2020г.»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– конкурс на звание «Лучший уполномоченный по охране труда Ростовской областной организации Профсоюза работников народного образования и науки Р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2019-2020г.» проводится среди уполномоченных (доверенных лиц) по охране труда первичных профсоюзных организаций  районных, городских организаций Профсоюза, первичных Профсоюзных организаций вузов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роки проведения областного смотра – конкурса на звание «Лучший уполномоченный по охране труда Ростовской областной организации Профсоюза работников народного образования и науки РФ»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рриториальных профсоюзных организациях, первичных Профсоюзных организаций вузов до 18.04.2021г.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в областной организации Профсоюза (финал) - 29.04.2021г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смотра - конкурса на звание «Лучший уполномоченный по охране труда Ростовской областной организации Профсоюза работников народного образования и науки РФ» (Приложение 1)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у основных показателей работы </w:t>
      </w:r>
      <w:r>
        <w:rPr>
          <w:rFonts w:cs="Times New Roman" w:ascii="Times New Roman" w:hAnsi="Times New Roman"/>
          <w:sz w:val="28"/>
          <w:szCs w:val="28"/>
        </w:rPr>
        <w:t>уполномоченного (доверенного лица) по охране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фсоюза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комитет  смотра-конкурса (Приложение 3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главного технического инспектора труда  областного комитета Профсоюза Серенко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8" w:leader="none"/>
        </w:tabs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редседатель Ростовской</w:t>
      </w:r>
    </w:p>
    <w:p>
      <w:pPr>
        <w:pStyle w:val="Normal"/>
        <w:tabs>
          <w:tab w:val="clear" w:pos="708"/>
          <w:tab w:val="left" w:pos="1328" w:leader="none"/>
        </w:tabs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бластной организации Профсоюза                                       В.Г. Гайворонский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 № 14 от 12.03.2021г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смотра - конкурса на звание «Лучший уполномоченный по охране труда Ростовской областной организации Профсоюза работников народного образования и науки РФ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устанавливает правила проведения смотра - конкурса на звание «Лучший уполномоченный по охране труда Ростовской областной организации Профсоюза работников народного образования и науки РФ» в профсоюзных организациях образовательных учреждений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тором смотра – конкурса является Ростовская областная организация Профсоюза работников народного образования и науки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Цели и задачи смотра –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мотр – конкурс проводится в целях снижения уровня производственного, студенческого травматизма и улучшения условий труда работников в процессе трудовой деятельности, активизации профилактической работы по предупреждению производственного травматизма и профессиональных заболеваний в учреждениях образования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ами смотра – конкурса являются изучение и распространение положительного опыта работы уполномоченных профсоюзных организаций в области обеспечения охраны труда, повышения заинтересованности работодателей в создании безопасных условий труда для работников, обучающейся молодежи и воспитанников, усиление внимания к вопросам охраны труда в организ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Порядок организации и проведения смотра –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тдел охраны труда Ростовской областной организации Профсоюза работников народного образования и науки РФ во взаимодействии с первичными профсоюзными организациями вузов и местными профсоюзными организациями осуществляет организацию и проведение  смотра –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мотр – конкурс проводится в два этап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- в местных профсоюзных организациях, первичных Профсоюзных организаций вуз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- в областной организации Профсоюза работников народного образования и науки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Критериями, на основании которых определяются победители смотра – конкурса среди организаций (на первом и втором этапах), являются: отсутствие групповых несчастных случаев, несчастных случаев на производстве со смертельным и (или) тяжелым исходом, впервые выявленных профессиональных заболеваний. Это снижение общего числа несчастных случаев на производстве, проведение специальной оценки условий труда, наличие коллективного договора с разделом «Условия и охрана труда», наличие комитета по охране труда, в состав которого на паритетной основе входят представители работодателя и представителя выборных органов, наличие распорядительной и учетной документации по охране труда, наличие кабинетов и уголков по охране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Координация деятельности по подготовке и проведению смотра – конкурса возлагается на организационный комитет по проведению смотра - конкурса на звание «Лучший уполномоченный по охране труда Ростовской областной организации Профсоюза работников народного образования и науки РФ».  Состав оргкомитета утверждается постановлением президиума обкома Проф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Проведения первого этапа смотра –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рганизация проведения первого этапа смотра-конкурса на звание «Лучший уполномоченный по охране труда Ростовской областной организации Профсоюза работников народного образования и науки РФ» возложена на местную профсоюзную организацию, первичную профсоюзную организацию вуз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ешение об участии в первом этапе смотра – конкурса принимается на основании совместного решения руководителя образовательного учреждения и профсоюзного ком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едседатель первичной профсоюзной организации  направляет в местную профсоюзную организацию пояснительную записку, содержащую информацию о выполнении условий смотра – конкурса, заявку на участие в  смотре – конкурсе и другие материалы установленные Порядком проведения смотра-конкурса, утверждённым местной организа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 Проведение второго этапа смотра –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Областной этап смотра – конкурса проводится среди победителей первого этапа смотра – конкурса местных профсоюзных организаций, профсоюзных комитетов вуз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ргкомитет на основании заявки и представленных материалов от первичных профсоюзных организаций вузов  и местных профсоюзных организаций выявляет участников финала смотра-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ргкомитет (комисс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:</w:t>
      </w:r>
    </w:p>
    <w:p>
      <w:pPr>
        <w:pStyle w:val="TextBodyIndent"/>
        <w:tabs>
          <w:tab w:val="clear" w:pos="708"/>
          <w:tab w:val="left" w:pos="1410" w:leader="none"/>
        </w:tabs>
        <w:spacing w:lineRule="atLeast" w:line="100"/>
        <w:ind w:left="-30" w:firstLine="87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материалы для подтверждения баллов заявленных в таблице </w:t>
      </w:r>
      <w:r>
        <w:rPr>
          <w:rFonts w:cs="Times New Roman" w:ascii="Times New Roman" w:hAnsi="Times New Roman"/>
          <w:bCs/>
          <w:sz w:val="28"/>
          <w:szCs w:val="28"/>
        </w:rPr>
        <w:t>основных показателей работы уполномоченного по охране труда;</w:t>
      </w:r>
    </w:p>
    <w:p>
      <w:pPr>
        <w:pStyle w:val="TextBodyIndent"/>
        <w:tabs>
          <w:tab w:val="clear" w:pos="708"/>
          <w:tab w:val="left" w:pos="1410" w:leader="none"/>
        </w:tabs>
        <w:spacing w:lineRule="atLeast" w:line="100"/>
        <w:ind w:left="-30" w:firstLine="8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упление участника смотра-конкурса (до 15 минут);</w:t>
      </w:r>
    </w:p>
    <w:p>
      <w:pPr>
        <w:pStyle w:val="TextBodyIndent"/>
        <w:tabs>
          <w:tab w:val="clear" w:pos="708"/>
          <w:tab w:val="left" w:pos="1410" w:leader="none"/>
        </w:tabs>
        <w:spacing w:lineRule="atLeast" w:line="100"/>
        <w:ind w:left="-30"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ичество и качество ответов в блиц опросе участника смотра-конкурса (5 мину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Победителями в смотре-конкурсе признаются уполномоченные по охране труда Профсоюза добившиеся наилучших результатов работы по основным показателям, а также по результатам конкурсных испыт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Итоги смотра – конкурса  рассматриваются на президиуме областной организации Профсоюза работников народного образования и науки РФ, принимается решение о награждении победител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 № 14 от 12.03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показателей работы уполномоченного по охране труда</w:t>
      </w:r>
    </w:p>
    <w:p>
      <w:pPr>
        <w:pStyle w:val="Normal"/>
        <w:spacing w:lineRule="atLeast" w:line="100"/>
        <w:ind w:left="-426" w:right="567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ых организаций за 2019-2020г.г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276"/>
        <w:gridCol w:w="851"/>
        <w:gridCol w:w="850"/>
        <w:gridCol w:w="1002"/>
      </w:tblGrid>
      <w:tr>
        <w:trPr>
          <w:trHeight w:val="888" w:hRule="atLeast"/>
          <w:cantSplit w:val="true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работы</w:t>
            </w:r>
          </w:p>
          <w:p>
            <w:pPr>
              <w:pStyle w:val="Normal"/>
              <w:snapToGrid w:val="false"/>
              <w:spacing w:lineRule="atLeast" w:line="100"/>
              <w:ind w:left="-123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полномоченного по охране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ценк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в баллах)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 1 ед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мероприяти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баллов</w:t>
            </w:r>
          </w:p>
        </w:tc>
      </w:tr>
      <w:tr>
        <w:trPr>
          <w:trHeight w:val="216" w:hRule="atLeast"/>
          <w:cantSplit w:val="true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3" w:right="-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оверок, проведенных уполномоченным в составе комиссий (одна проверка)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амостоятельных проверок с выдачей (письменно) представлений (одно представление)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выполнено (одно представление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обращений о привлечении к ответственности виновных лиц, допустивших нарушения требований охраны труда (одно обращ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мероприятий для включения в соглашения по охран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ероприятий соглашения по охране труда (одно мероприятие, выполненное в полном объем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действующего уголка по охране 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уполномоченного на курсах по охран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 работников спецодеждой и другими СИЗ в соответствии с нормами (один работник и одно рабочее мест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нструкций по охране труд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лжностей и профессий (одна инструкция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идов работ (одна инструкция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сутствие несчастных случаев с работниками за отчетн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Normal"/>
        <w:spacing w:lineRule="auto" w:line="3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олномоченный по охране труда профсоюзного комитета </w:t>
      </w:r>
    </w:p>
    <w:p>
      <w:pPr>
        <w:pStyle w:val="Normal"/>
        <w:spacing w:lineRule="auto" w:line="312"/>
        <w:ind w:left="56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 (__________________________)</w:t>
      </w:r>
    </w:p>
    <w:p>
      <w:pPr>
        <w:pStyle w:val="Normal"/>
        <w:spacing w:lineRule="auto" w:line="312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(Ф.И.О.)</w:t>
      </w:r>
    </w:p>
    <w:p>
      <w:pPr>
        <w:pStyle w:val="Normal"/>
        <w:spacing w:lineRule="auto" w:line="3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полненной работы подтверждаю:</w:t>
      </w:r>
    </w:p>
    <w:p>
      <w:pPr>
        <w:pStyle w:val="Normal"/>
        <w:spacing w:lineRule="auto" w:line="312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бразовательного учреждения </w:t>
      </w:r>
    </w:p>
    <w:p>
      <w:pPr>
        <w:pStyle w:val="Normal"/>
        <w:spacing w:lineRule="auto" w:line="312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(__________________________)</w:t>
      </w:r>
    </w:p>
    <w:p>
      <w:pPr>
        <w:pStyle w:val="Normal"/>
        <w:spacing w:lineRule="auto" w:line="312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 (Ф.И.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Президиума № 14 от 12.03.202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(комиссии) смотра-конкурса на звание «Лучший уполномоченный по охране труда Ростовской областной организации Профсоюза работников народного образования и науки РФ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Гайворонский В.Г. - председатель комиссии, председатель Ростовской областной организации Профсоюза работников народного образования и науки РФ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ко А.Г. –главный технический инспектор труда областной организации Профсоюз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ригес В.Б. - главный технический инспектор труда, заведующий отделом РОООП  (Федерации Профсоюзов Ростовской области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татные технические инспектора труда Профсоюза (по согласованию с председателем комиссии).</w:t>
      </w:r>
    </w:p>
    <w:p>
      <w:pPr>
        <w:pStyle w:val="Style16"/>
        <w:spacing w:before="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Time Roman;Tahoma" w:hAnsi="Time Roman;Tahoma" w:eastAsia="Times New Roman" w:cs="Time Roman;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20"/>
      <w:jc w:val="both"/>
    </w:pPr>
    <w:rPr>
      <w:rFonts w:ascii="Time Roman;Tahoma" w:hAnsi="Time Roman;Tahoma" w:eastAsia="Times New Roman" w:cs="Time Roman;Tahoma"/>
      <w:kern w:val="0"/>
      <w:sz w:val="24"/>
      <w:szCs w:val="20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Your User Name</dc:creator>
  <dc:description/>
  <cp:keywords/>
  <dc:language>en-US</dc:language>
  <cp:lastModifiedBy>SKOREVA</cp:lastModifiedBy>
  <cp:lastPrinted>2021-03-12T09:29:00Z</cp:lastPrinted>
  <dcterms:modified xsi:type="dcterms:W3CDTF">2021-03-12T06:29:00Z</dcterms:modified>
  <cp:revision>47</cp:revision>
  <dc:subject/>
  <dc:title/>
</cp:coreProperties>
</file>