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419"/>
        <w:gridCol w:w="1135"/>
        <w:gridCol w:w="1043"/>
        <w:gridCol w:w="1199"/>
        <w:gridCol w:w="2951"/>
        <w:gridCol w:w="72"/>
      </w:tblGrid>
      <w:tr>
        <w:trPr>
          <w:trHeight w:val="964" w:hRule="exac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20065" cy="5734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1" r="-7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0" w:type="dxa"/>
            <w:gridSpan w:val="2"/>
            <w:tcBorders/>
          </w:tcPr>
          <w:p>
            <w:pPr>
              <w:pStyle w:val="U"/>
              <w:snapToGrid w:val="false"/>
              <w:jc w:val="right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/>
                <w:sz w:val="36"/>
                <w:szCs w:val="36"/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</w:r>
          </w:p>
        </w:tc>
      </w:tr>
      <w:tr>
        <w:trPr>
          <w:trHeight w:val="1470" w:hRule="exact"/>
        </w:trPr>
        <w:tc>
          <w:tcPr>
            <w:tcW w:w="34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47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Heading3"/>
              <w:numPr>
                <w:ilvl w:val="2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НАЯ ОРГАНИЗАЦИЯ ПРОФСОЮЗ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НО-ВЫБОРНАЯ КОНФЕРЕН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exact"/>
        </w:trPr>
        <w:tc>
          <w:tcPr>
            <w:tcW w:w="34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кабря 2019г.</w:t>
            </w:r>
          </w:p>
        </w:tc>
        <w:tc>
          <w:tcPr>
            <w:tcW w:w="3377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тов-на-Дону</w:t>
            </w:r>
          </w:p>
        </w:tc>
        <w:tc>
          <w:tcPr>
            <w:tcW w:w="295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-7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борах  Контрольно-ревизионной комисс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ной организации Профсою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XXIII отчетно-выборная конференция Ростовской областной организации Профсоюз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Контрольно-ревизионную комиссию Ростовской областной организации Профсоюза работников народного образования и науки Российской Федерации в количестве 5 человек,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рькуша Валентина Николаевна, заместитель председателя первичной профсоюзной организации работников ЮРГПУ(НПИ)</w:t>
      </w:r>
    </w:p>
    <w:p>
      <w:pPr>
        <w:pStyle w:val="Style9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иленко Татьяна Тихоновна, заместитель председателя Белокалитвинской районной организации Профсоюза;</w:t>
      </w:r>
    </w:p>
    <w:p>
      <w:pPr>
        <w:pStyle w:val="Style9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йникова Любовь Владимировна, председатель Ленинской (г.Ростова-на-Дону) районной организации Профсоюза;</w:t>
      </w:r>
    </w:p>
    <w:p>
      <w:pPr>
        <w:pStyle w:val="Style9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Куликова Нина Юрьевна,  общественный правовой инспектор труда Сальской районной организации Профсоюза;</w:t>
      </w:r>
    </w:p>
    <w:p>
      <w:pPr>
        <w:pStyle w:val="Style9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зина Екатерина Николаевна, заместитель председателя первичной профсоюзной организации обучающихся РГЭУ(РИНХ);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ластной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организации Профсоюза                      </w:t>
        <w:tab/>
        <w:tab/>
        <w:tab/>
        <w:tab/>
        <w:t>И.Н. Лале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color w:val="000000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8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U">
    <w:name w:val="u"/>
    <w:basedOn w:val="Normal"/>
    <w:qFormat/>
    <w:pPr>
      <w:widowControl w:val="false"/>
      <w:suppressAutoHyphens w:val="true"/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23:00Z</dcterms:created>
  <dc:creator>udin</dc:creator>
  <dc:description/>
  <cp:keywords/>
  <dc:language>en-US</dc:language>
  <cp:lastModifiedBy>User5</cp:lastModifiedBy>
  <cp:lastPrinted>2019-12-17T11:20:00Z</cp:lastPrinted>
  <dcterms:modified xsi:type="dcterms:W3CDTF">2020-01-15T06:02:00Z</dcterms:modified>
  <cp:revision>8</cp:revision>
  <dc:subject/>
  <dc:title/>
</cp:coreProperties>
</file>