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0"/>
        <w:gridCol w:w="1844"/>
        <w:gridCol w:w="3367"/>
      </w:tblGrid>
      <w:tr>
        <w:trPr>
          <w:trHeight w:val="964" w:hRule="exac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58039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5" w:hRule="exact"/>
        </w:trPr>
        <w:tc>
          <w:tcPr>
            <w:tcW w:w="1045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ЕССИОНАЛЬНЫЙ СОЮЗ 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СТОВСКАЯ ОБЛАСТНАЯ ОРГАНИЗАЦИЯ ПРОФЕССИОНАЛЬ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ТОВСКАЯ ОБЛАСТНАЯ ОРГАНИЗАЦИЯ ОБЩЕРОССИЙСКОГО ПРОФСОЮЗА ОБРАЗОВАНИЯ)</w:t>
            </w:r>
          </w:p>
          <w:p>
            <w:pPr>
              <w:pStyle w:val="Heading3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  <w:t>ПРЕЗИДИУМ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544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«22» февраля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. Ростов-на-Дону</w:t>
            </w:r>
          </w:p>
        </w:tc>
        <w:tc>
          <w:tcPr>
            <w:tcW w:w="3367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№ 21-6</w:t>
            </w:r>
          </w:p>
        </w:tc>
      </w:tr>
      <w:tr>
        <w:trPr>
          <w:trHeight w:val="347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623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Lucida Sans Unicode" w:cs="Times New Roman"/>
          <w:color w:val="000000"/>
          <w:sz w:val="28"/>
          <w:szCs w:val="28"/>
          <w:lang w:eastAsia="ar-SA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Исполнительного комитета Общероссийского Профсоюза образования №10-4 от 21 декабря 2021 г. об объявлении в 2022 году «Года корпоративной культуры»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ar-SA" w:bidi="en-US"/>
        </w:rPr>
        <w:t xml:space="preserve">, </w:t>
      </w: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ar-SA" w:bidi="en-US"/>
        </w:rPr>
        <w:t xml:space="preserve">Президиум областной организации Профсою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en-US"/>
        </w:rPr>
      </w:r>
    </w:p>
    <w:p>
      <w:pPr>
        <w:pStyle w:val="Normal"/>
        <w:spacing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 Утвердить Положение о  проведении областного конкурса фотографий «Самая обаятельная и привлекательная профессия»  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 Положение об областном фотоконкурсе направить во все территориальные организации Профсоюза и первичные профсоюзные организации высшего и среднего профессионального образования, разместить на сайте областной организации Профсоюза.</w:t>
      </w:r>
    </w:p>
    <w:p>
      <w:pPr>
        <w:pStyle w:val="Normal"/>
        <w:spacing w:before="0" w:after="0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Первичным и территориальным организациям Профсоюза проинформировать членов Профсоюза о проведении конкур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тографий «Самая обаятельная и привлекательная профессия».</w:t>
      </w:r>
    </w:p>
    <w:p>
      <w:pPr>
        <w:pStyle w:val="Normal"/>
        <w:spacing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заместителя председателя областной организации Профсоюза Д.Н. Чихаркину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Председатель Ростовско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областной организации Профсоюза                                          В.Г. Гайворонский</w:t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1 </w:t>
      </w:r>
    </w:p>
    <w:p>
      <w:pPr>
        <w:pStyle w:val="Normal"/>
        <w:suppressAutoHyphens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  <w:t>ПОЛОЖЕНИЕ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го конкурса фотографий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амая обаятельная и привлекательная профессия»  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конкурсе «Самая обаятельная и привлекательная профессия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ов организаций и обучающихся системы образования Ростовской области (далее - конкурс) устанавливает основные требования и порядок проведения конкурс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Конкурс проводится в соответствии с постановлением Исполнительного комитета Общероссийского Профсоюза образования №10-4 от 21 декабря 2021 г. об объявлении в 2022 году «Года корпоративной культуры» и приурочен к Международному женскому дню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Настоящий конкурс представляет собой отбор лучших фоторабот, посвященных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емонстрации педагогической профессии, представителями которой в своем большинстве являются женщины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4. Организатор конкурса - Ростовская областная организация Профессионального союза работников образования и науки Российской Федерации (далее – областная организац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1.5. Общее руководство организацией конкурса осуществляет аппарат Ростовского областного комитета 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1.6.  Непосредственная подготовка и проведение конкурса возлагаетс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го специалиста по информационной работе областной организации (Третьяков Дмитрий Николаевич, тел. для справок: 8 (863) 239-94-89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Цель, задачи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1. Цели конкурс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совершенствование деятель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, направленной на формирование корпоративной культуры работников системы образования и науки, а также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ез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искусство фотографии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2.2. Задачи конкурса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ропаганда нравственно-эстетических ценностей и развитие позитивного образа современных женщин в системе образования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формирование уважительного отношения к труду женщин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вышение мотивации к выбору профессии в системе образования: воспитателя, учителя, преподавателя, научного сотрудника и др.;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развитие творческих способностей работников системы образования и науки, а также обучающихся; Предоставление возможности выразить творческую индивидуальность посредством фотоискусства;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вершенствование форм и методов профсоюзной работы. </w:t>
      </w:r>
    </w:p>
    <w:p>
      <w:pPr>
        <w:pStyle w:val="Normal"/>
        <w:suppressAutoHyphens w:val="false"/>
        <w:spacing w:lineRule="auto" w:line="240"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Участники конкурса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1.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ся сре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ников организаций и обучающихся системы образования, расположенных на территории Ростовской области, члено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Профессионального союза работников образования и науки Российской Федер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К участию в конкурсе допускаются как авторские работы, так и групповые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личество работ, представленных на конкурс от одного участника (одной группы) – одна фоторабота.</w:t>
      </w:r>
    </w:p>
    <w:p>
      <w:pPr>
        <w:pStyle w:val="Normal"/>
        <w:shd w:fill="FFFFFF" w:val="clear"/>
        <w:suppressAutoHyphens w:val="false"/>
        <w:spacing w:lineRule="auto" w:line="240" w:before="280" w:after="28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словия участия в конкурс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Участники конкурса направляют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бластную организацию (на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 w:eastAsia="ru-RU"/>
          </w:rPr>
          <w:t>rost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 w:eastAsia="ru-RU"/>
          </w:rPr>
          <w:t>obkompro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(Приложение №1), одну фоторабо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Приём работ осуществляется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4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враля по 04 марта 2022 г.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Принятые на конкурс фотоработы размещаются в официальных пабликах областной организации в социальных сетях vk.com/obkom61 и facebook.com/obkom61/ с 5 марта по 10 марта 2022г.  </w:t>
      </w:r>
    </w:p>
    <w:p>
      <w:pPr>
        <w:pStyle w:val="Normal"/>
        <w:suppressAutoHyphens w:val="false"/>
        <w:spacing w:lineRule="auto" w:line="240" w:before="280" w:after="28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Условия и требования к конкурсным работам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Фотоработы выполняются в условиях выполнения женщинами профессиональных обязанностей, на них должны присутствовать женщины - работники организаций и (или) обучающихся системы образования Ростовской области, ветераны отрасли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Технические требования к фотоработам: цветные и черно-белые фотографии. Фотографии должны иметь разрешение не менее 1024х768 пикселей и формат *.jpg.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Предоставляемая на конкурс работа, её содержание, сюжет, действия изображенных на ней лиц не должны противоречить законодательству Российской Федерации и нормам авторского права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На конкурс принимаются работы, не участвовавшие ранее в подобных конкурсах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Направляя фотоработы на конкурс, автор дает согласие на использование его фотографии в некоммерческих целях для размещения на профсоюзных информационных ресурсах, а также демонстрации на профсоюзных мероприятиях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пускается использование фоторабот, выполненных автором лично.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?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нарушения требований Положения, представленные материалы не рассматриваются.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Критерии оценки работ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нкурсные работы оцениваются по следующим критерия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южет, соответствие тематике конкурса, его целям и задачам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восприятие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й уровень произведения и композиц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ьность, техника и качество исполнения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720" w:firstLine="36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эффективного применения представленного комплекса на информационных ресурсах.</w:t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54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. Подведение итогов конкурса и награждение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Для подведения итогов конкурса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аппарат областной организации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формирует состав организационного комитета и жюри конкурса, организует конкурсный просмотр фоторабот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7.2. Состав организационного комитета и жюри конкурса утверждает председател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областной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3. По результатам 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конкурсного просмотра фотораб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жюри определяет победителя конкурс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4. Для определения специальной номинации «приз зрительских симпатий» формируется специальный пост (объявление) в социальной сети «Вконтакте» в официальном паблике областной организации. Победителем специальной номинации является работа, набравшая наибольшее количество «лайков» (отметок «нравится») за установленный организационным комитетом период, указанный в данном объявлении. 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рганизационный комитет конкурса определяет количество победителей, включая победителя в номин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з зрительских симпат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кончательные дату, время и место награждения победителей и участников конкурс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6.  Для награждения победителей формируется призовой фонд: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фотоконкурса получ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чный сертификат «Летуаль» (номиналом 3000 руб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ертификаты на посещение «СПА-день» в «Султан Спа» (любой день) -  2 шт.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бедитель в номинации «Приз зрительских симпатий» получ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чный сертификат «Летуаль» (номиналом  2000 руб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ертификаты на посещение аквапарка «Н2О» -  2 шт.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в номинации «Приз зрительских симпатий» 2 место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арочный сертификат «Летуаль» (номиналом 1000 руб.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бедитель в номинации «Приз зрительских симпатий» 3 место- сертификат на посещение аквапарка «Н2О» -  1 шт.;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7. Все победители конкурса награждаются дипломами областной организации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Финансирование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Расходы, связанные с подготовкой фоторабот к участию в конкурсе, несут авторы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 Финансиров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а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за счёт областной организации.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textAlignment w:val="auto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Использование конкурсных работ</w:t>
      </w:r>
    </w:p>
    <w:p>
      <w:pPr>
        <w:pStyle w:val="Normal"/>
        <w:suppressAutoHyphens w:val="false"/>
        <w:spacing w:lineRule="auto" w:line="240" w:before="0" w:after="0"/>
        <w:ind w:firstLine="567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9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бедителей получают организационную, информационную поддержку, рекомендуются для практического использования в профсоюзной работе и могут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49" w:leader="none"/>
        </w:tabs>
        <w:suppressAutoHyphens w:val="false"/>
        <w:spacing w:lineRule="auto" w:line="240" w:before="0" w:after="0"/>
        <w:ind w:left="0" w:firstLine="426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ы для проведения информационных, агитационных и пропагандистских кампаний Профсою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556" w:leader="none"/>
        </w:tabs>
        <w:suppressAutoHyphens w:val="false"/>
        <w:spacing w:lineRule="auto" w:line="240" w:before="0" w:after="0"/>
        <w:ind w:left="0" w:firstLine="426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ы на официальных сайтах и информационных страницах Профсоюза, в СМИ (телевидение, интернет).</w:t>
      </w:r>
    </w:p>
    <w:p>
      <w:pPr>
        <w:pStyle w:val="Normal"/>
        <w:tabs>
          <w:tab w:val="clear" w:pos="708"/>
          <w:tab w:val="left" w:pos="1556" w:leader="none"/>
        </w:tabs>
        <w:suppressAutoHyphens w:val="false"/>
        <w:spacing w:lineRule="auto" w:line="240" w:before="0" w:after="0"/>
        <w:ind w:left="567" w:hanging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вторские права</w:t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Авторские и смежные права регулируются действующим законодательством Российской Федерации. </w:t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ложение №1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ном конкурсе фотографий</w:t>
      </w:r>
    </w:p>
    <w:p>
      <w:pPr>
        <w:pStyle w:val="Normal"/>
        <w:suppressAutoHyphens w:val="false"/>
        <w:spacing w:lineRule="auto" w:line="240" w:before="280" w:after="280"/>
        <w:contextualSpacing/>
        <w:jc w:val="center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мая обаятельная и привлекательная профессия</w:t>
      </w:r>
    </w:p>
    <w:p>
      <w:pPr>
        <w:pStyle w:val="Normal"/>
        <w:tabs>
          <w:tab w:val="clear" w:pos="708"/>
          <w:tab w:val="left" w:pos="5145" w:leader="none"/>
        </w:tabs>
        <w:suppressAutoHyphens w:val="false"/>
        <w:spacing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536"/>
        <w:gridCol w:w="5529"/>
      </w:tblGrid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образовательной организаци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вступления в Профсою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О автора / авторов (полностью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лефон контактного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-mail контактного лиц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конкурсной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на наружных рекламных носителях на территории РФ, а также публикаций в средствах массовой информации, в том числе посвященных Конкурсу, в некоммерческих целях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В соответствии в Федеральным законом Российской Федерации от 27 июня 2006 года № 152-ФЗ «О персональных данных» даю согласие РООП в течение 5 лет использовать мои вышеперечисленные персональ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организации участия в выставках и других кампаниях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___________________                                  Дата подачи заявки «___»__________ 2022г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 xml:space="preserve">ВНИМАНИЕ: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 xml:space="preserve">ПРОСИМ ЗАЯВКУ ЗАПОЛНЯТЬ РАЗБОРЧИВО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8"/>
          <w:lang w:eastAsia="ru-RU"/>
        </w:rPr>
        <w:t>НА КАЖДУЮ РАБОТУ ЗАПОЛНЯЕТСЯ ОТДЕЛЬНАЯ ЗАЯВКА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false"/>
        <w:spacing w:lineRule="auto" w:line="240" w:before="0" w:after="0"/>
        <w:ind w:firstLine="709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328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  <w:tab w:val="left" w:pos="9300" w:leader="none"/>
      </w:tabs>
      <w:spacing w:before="0" w:after="200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singl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2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18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160" w:after="120"/>
      <w:ind w:left="283" w:firstLine="52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tov@obkomprof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56:00Z</dcterms:created>
  <dc:creator>обком профсоюза образования</dc:creator>
  <dc:description/>
  <cp:keywords/>
  <dc:language>en-US</dc:language>
  <cp:lastModifiedBy>User5</cp:lastModifiedBy>
  <cp:lastPrinted>2022-02-17T09:55:00Z</cp:lastPrinted>
  <dcterms:modified xsi:type="dcterms:W3CDTF">2022-02-22T09:50:00Z</dcterms:modified>
  <cp:revision>5</cp:revision>
  <dc:subject/>
  <dc:title/>
</cp:coreProperties>
</file>