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0"/>
        <w:gridCol w:w="1844"/>
        <w:gridCol w:w="3367"/>
      </w:tblGrid>
      <w:tr>
        <w:trPr>
          <w:trHeight w:val="964" w:hRule="exact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57912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5" w:hRule="exact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ЫЙ СОЮЗ 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ОСТОВСКАЯ ОБЛАСТНАЯ ОРГАНИЗАЦИЯ ПРОФЕССИОНАЛЬНОГО СОЮ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ТОВСКАЯ ОБЛАСТНАЯ ОРГАНИЗАЦИЯ ОБЩЕРОССИЙСКОГО ПРОФСОЮЗА ОБРАЗОВАНИЯ)</w:t>
            </w:r>
          </w:p>
          <w:p>
            <w:pPr>
              <w:pStyle w:val="Heading3"/>
              <w:rPr>
                <w:b w:val="false"/>
                <w:b w:val="false"/>
                <w:sz w:val="35"/>
                <w:szCs w:val="35"/>
                <w:lang w:val="ru-RU"/>
              </w:rPr>
            </w:pPr>
            <w:r>
              <w:rPr>
                <w:sz w:val="35"/>
                <w:szCs w:val="35"/>
                <w:lang w:val="ru-RU"/>
              </w:rPr>
              <w:t>ПРЕЗИДИУМ</w:t>
            </w:r>
          </w:p>
          <w:p>
            <w:pPr>
              <w:pStyle w:val="Heading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«12» декабря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. Ростов-на-Дону</w:t>
            </w:r>
          </w:p>
        </w:tc>
        <w:tc>
          <w:tcPr>
            <w:tcW w:w="3367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№ 28</w:t>
            </w:r>
          </w:p>
        </w:tc>
      </w:tr>
      <w:tr>
        <w:trPr>
          <w:trHeight w:val="680" w:hRule="atLeast"/>
        </w:trPr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62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б итогах областного конкурс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Лучший информационный стен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ервичной и территориальной организ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щероссийского Профсоюза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Рос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Исполнительного комитета Общероссийского Профсоюза образования №10-4 от 21 декабря 2021 г. об объявлении в 2022 году «Года корпоративной культуры» в период с 19 октября по 18 ноября 2022 года </w:t>
      </w: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 xml:space="preserve">был проведен областной конкурс «Лучший информационный стенд первичной и территориальной организации Общероссийского Профсоюза образования в Ростовской области». 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>В конкурсе приняли участие: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>- 53 первичных организаций Профсоюза дошкольных образовательных организаций;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>- 31 первичная организация Профсоюза общеобразовательных организаций;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>- 11 первичных организаций Профсоюза образовательной организации дополнительного образования;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>- 3 первичные профсоюзные организации профессиональных образовательных организаций;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>- 2 первичные профсоюзные организации вузов;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>- 7 территориальных организаций Профсоюза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 xml:space="preserve">Количество участников конкурса по номинациям представлено в таблице по каждой территории, вузу и СПО Ростовской области (Приложение №1). 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18"/>
          <w:lang w:eastAsia="ar-SA" w:bidi="ru-RU"/>
        </w:rPr>
        <w:t>Итоги конкурса подводило жюри</w:t>
      </w: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 xml:space="preserve"> в следующем составе: 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 xml:space="preserve">- Третьяков Дмитрий Николаевич - главный специалист по информационной работе Ростовской областной организации Общероссийского Профсоюза образования; 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 xml:space="preserve">- Ильяшенкова Светлана Ивановна, ветеран Ростовской областной организации Общероссийского Профсоюза образования; 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>- Лунева Любовь Михайловна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>главный редактор газеты «Вестник профсоюзов Дона»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18"/>
          <w:lang w:eastAsia="ar-SA"/>
        </w:rPr>
        <w:t>На основании решения жюри конкурса и согласно положения о конкурсе</w:t>
      </w: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18"/>
          <w:lang w:eastAsia="ar-SA"/>
        </w:rPr>
        <w:t>«Лучший информационный стенд первичной и территориальной организации Общероссийского Профсоюза образования в Ростовской области», Президиум областной организации Профсоюза ПОСТАНОВЛЯЕТ: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 xml:space="preserve">1. Утвердить ито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а «Лучший информационный стенд первичной и территориальной организации Общероссийского Профсоюза образования в Ростовской области»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>2. Наградить памятным дипломом областной организации Профсоюза и денежной премией на уставную деятельность организации в размере 5000 (пять тысяч) рублей следующих победителей конкурса по номинациям: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>- «Лучший информационный стенд первичной организации Профсоюза дошкольной образовательной организации» - первичная профсоюзная организация Муниципального бюджетного дошкольного образовательного учреждения «Детский сад № 48» г.Таганрог, председатель Ивакаева Марина Андреевна;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>- «Лучший информационный стенд первичной организации Профсоюза общеобразовательной организации</w:t>
      </w:r>
      <w:r>
        <w:rPr>
          <w:rFonts w:eastAsia="Times New Roman" w:cs="Times New Roman" w:ascii="Times New Roman" w:hAnsi="Times New Roman"/>
          <w:b/>
          <w:sz w:val="28"/>
          <w:szCs w:val="18"/>
          <w:lang w:eastAsia="ar-SA"/>
        </w:rPr>
        <w:t xml:space="preserve">» - </w:t>
      </w: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>первичная профсоюзная организация Муниципального бюджетного общеобразовательного учреждения Поселковая средняя общеобразовательная школа Азовского района,</w:t>
      </w:r>
      <w:r>
        <w:rPr>
          <w:rFonts w:eastAsia="Times New Roman" w:cs="Times New Roman" w:ascii="Times New Roman" w:hAnsi="Times New Roman"/>
          <w:b/>
          <w:sz w:val="28"/>
          <w:szCs w:val="1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>председатель Карманова Наталья Борисовна;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>- «Лучший информационный стенд первичной организации Профсоюза образовательной организации дополнительного образования»-первичная профсоюзная организация Муниципального бюджетного учреждения дополнительного образования «Центр развития детей и юношества на основе инновационных технологий»</w:t>
      </w:r>
      <w:r>
        <w:rPr>
          <w:rFonts w:eastAsia="Times New Roman" w:cs="Times New Roman" w:ascii="Times New Roman" w:hAnsi="Times New Roman"/>
          <w:b/>
          <w:sz w:val="28"/>
          <w:szCs w:val="1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>(г. Батайск), председатель Цыбулина Ирина Анатольевна;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 xml:space="preserve">- «Лучший информационный стенд первичной профсоюзной организации профессиональной образовательной организации» </w:t>
      </w:r>
      <w:r>
        <w:rPr/>
        <w:t xml:space="preserve">- </w:t>
      </w: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>первичная профсоюзная организация Государственного бюджетного профессионального образовательного учреждения Ростовской области «Константиновский педагогический колледж», председатель Коровайная Галина Ивановна;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>- «Лучший информационный стенд первичной профсоюзной организации вуза» - первичная профсоюзная организация работников Ростовского государственного экономического университета (РИНХ), председатель Гордеев Станислав Евгеньевич;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 xml:space="preserve">- «Лучший информационный стенд территориальной организации Профсоюза» </w:t>
      </w:r>
      <w:r>
        <w:rPr>
          <w:rFonts w:eastAsia="Times New Roman" w:cs="Times New Roman" w:ascii="Times New Roman" w:hAnsi="Times New Roman"/>
          <w:b/>
          <w:sz w:val="28"/>
          <w:szCs w:val="18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>Каменск-Шахтинская городская организация Общероссийского Профсоюза образования, председатель Мальцева Татьяна Павловна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 xml:space="preserve">3. Ссылка на фотографии профсоюзных уголков победителей конкурс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18"/>
            <w:lang w:eastAsia="ar-SA"/>
          </w:rPr>
          <w:t>https://disk.yandex.ru/d/PDN77-xv5sPoAg</w:t>
        </w:r>
      </w:hyperlink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 xml:space="preserve">4.  Объявить благодарность председателям организаций Профсоюза, принявшим участие в конкурсе. 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 xml:space="preserve">5. Контроль за выполнением настоящего постановления возложить на заместителя председателя Чихаркину Д.Н., главного бухгалтера Ребдеву Е.В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едатель област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рганизации Профсоюза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.Г. Гайворон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80" w:leader="none"/>
        <w:tab w:val="left" w:pos="9300" w:leader="none"/>
      </w:tabs>
      <w:spacing w:before="0" w:after="200"/>
      <w:rPr/>
    </w:pPr>
    <w:r>
      <w:rPr>
        <w:lang w:val="ru-RU"/>
      </w:rPr>
      <w:tab/>
      <w:tab/>
      <w:tab/>
      <w:t>Проект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trike w:val="false"/>
      <w:dstrike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18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160" w:after="120"/>
      <w:ind w:left="283" w:firstLine="52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isk.yandex.ru/d/PDN77-xv5sPoA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39:00Z</dcterms:created>
  <dc:creator>обком профсоюза образования</dc:creator>
  <dc:description/>
  <cp:keywords/>
  <dc:language>en-US</dc:language>
  <cp:lastModifiedBy>Гайворонский Владимир Геннадьевич</cp:lastModifiedBy>
  <cp:lastPrinted>2021-10-21T10:23:00Z</cp:lastPrinted>
  <dcterms:modified xsi:type="dcterms:W3CDTF">2022-12-16T11:39:00Z</dcterms:modified>
  <cp:revision>2</cp:revision>
  <dc:subject/>
  <dc:title/>
</cp:coreProperties>
</file>